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Private Tour: Cave tubing and zip-lin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AVLCSM</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be given a basic orientation and safety briefing before heading off on a 30-minute hike which includes wading through a few knee-deep water streams. Don’t let the hike worry you though; as it’s mostly on flat terrain, is enjoyable and informative. It’s shaded by the rainforest canopy and our tour guides will point out flora and fauna noteworthy to the area.  </w:t>
      </w:r>
    </w:p>
    <w:p>
      <w:pPr>
        <w:pStyle w:val="Normal"/>
        <w:rPr/>
      </w:pPr>
      <w:r>
        <w:rPr/>
      </w:r>
    </w:p>
    <w:p>
      <w:pPr>
        <w:pStyle w:val="Normal"/>
        <w:rPr/>
      </w:pPr>
      <w:r>
        <w:rPr>
          <w:b/>
        </w:rPr>
        <w:t>Description:</w:t>
      </w:r>
      <w:r>
        <w:rPr/>
        <w:t xml:space="preserve"> our guides will be meeting you in belize city before heading towards Jaguar Paw in air-conditioned comfort. Once at the entrance of the cave system, it’s time for your cave tubing adventure through the ancient Maya underworld. Inside, you’ll see intricate crystalline formations that line the cave with a majestic rise and fall of stalagmites and stalactites that add to the serene richness and grandiose of Xibalba as it’s known. READY! SET! GO! Push off from the wooden platform and zip along the aerial cable at canopy level where a guide will be waiting for you at the next platform. A couple platforms, into your Indiana Jones adventure, you’ll see the “hammock bridge” hanging almost 120 feet above the forest floor. Take in the tangled heart of Belize’s spellbinding and lush primeval forest, as the wide glade of trees fall away to reveal an infinite blue sky.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Lunch</w:t>
      </w:r>
    </w:p>
    <w:p>
      <w:pPr>
        <w:pStyle w:val="Normal"/>
        <w:rPr/>
      </w:pPr>
      <w:r>
        <w:rPr/>
        <w:t>Juices</w:t>
      </w:r>
    </w:p>
    <w:p>
      <w:pPr>
        <w:pStyle w:val="Normal"/>
        <w:rPr/>
      </w:pPr>
      <w:r>
        <w:rPr/>
        <w:t>Private Guide</w:t>
      </w:r>
    </w:p>
    <w:p>
      <w:pPr>
        <w:pStyle w:val="Normal"/>
        <w:rPr/>
      </w:pPr>
      <w:r>
        <w:rPr/>
        <w:t>Sodas</w:t>
      </w:r>
    </w:p>
    <w:p>
      <w:pPr>
        <w:pStyle w:val="Normal"/>
        <w:rPr/>
      </w:pPr>
      <w:r>
        <w:rPr/>
        <w:t>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cave-tubing-and-zip-line-from-belize-city/6c8ae073-d57a-492f-9b5f-ebf9a6328873" TargetMode="External"/><Relationship Id="rId3" Type="http://schemas.openxmlformats.org/officeDocument/2006/relationships/hyperlink" Target="https://magpie.travel/download_product_images?id=6c8ae073-d57a-492f-9b5f-ebf9a63288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