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victa Travel - Private tour: Catherine of Bosnia - The Last Queen of Bosn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QSEGYT</w:t>
            </w:r>
          </w:p>
          <w:p>
            <w:pPr>
              <w:pStyle w:val="Normal"/>
              <w:widowControl w:val="false"/>
              <w:rPr/>
            </w:pPr>
            <w:r>
              <w:rPr>
                <w:b/>
              </w:rPr>
              <w:t>Company Website:</w:t>
            </w:r>
            <w:r>
              <w:rPr/>
              <w:t xml:space="preserve"> invictatravel.com</w:t>
            </w:r>
          </w:p>
          <w:p>
            <w:pPr>
              <w:pStyle w:val="Normal"/>
              <w:widowControl w:val="false"/>
              <w:rPr/>
            </w:pPr>
            <w:r>
              <w:rPr>
                <w:b/>
              </w:rPr>
              <w:t>Primary Contact:</w:t>
            </w:r>
            <w:r>
              <w:rPr/>
              <w:t xml:space="preserve"> Invicta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Hidden under the mountains, there is a village called Kraljeva Sutjeska. It is a small village that keeps the most amazing story about Medieval Bosnia times.  The monastery has been a spiritual and cultural center of that area for almost six and a half centuries. The original Monastery was probably built in the first half of the 14th century. The tour includes a visit to the Monastery Museum. After the visit to the Museum, you will be leaded through a nice walk through the garden of Monastery, enjoying the silence and learning more about hard times of the life of Catherine – the last Bosnian Queen. In the village ladies are still wearing black dresses in honor of Queen Catherine and her sad story.  On the way back, you will stop by the oldest house in central Bosnia dating from 18 century. The house has been designated a protected national monument.   Last place of visit in the tour is the oldest Mosque in Bosnia, built by Sultan Suleiman the Magnificent.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ofessional English speaking guide</w:t>
      </w:r>
    </w:p>
    <w:p>
      <w:pPr>
        <w:pStyle w:val="Normal"/>
        <w:rPr/>
      </w:pPr>
      <w:r>
        <w:rPr/>
        <w:t>Private tour</w:t>
      </w:r>
    </w:p>
    <w:p>
      <w:pPr>
        <w:pStyle w:val="Normal"/>
        <w:rPr/>
      </w:pPr>
      <w:r>
        <w:rPr/>
        <w:t>Hotel pick up and drop off</w:t>
      </w:r>
    </w:p>
    <w:p>
      <w:pPr>
        <w:pStyle w:val="Normal"/>
        <w:rPr/>
      </w:pPr>
      <w:r>
        <w:rPr/>
      </w:r>
    </w:p>
    <w:p>
      <w:pPr>
        <w:pStyle w:val="Normal"/>
        <w:rPr/>
      </w:pPr>
      <w:r>
        <w:rPr>
          <w:b/>
        </w:rPr>
        <w:t>Exclusions:</w:t>
      </w:r>
    </w:p>
    <w:p>
      <w:pPr>
        <w:pStyle w:val="Normal"/>
        <w:rPr/>
      </w:pPr>
      <w:r>
        <w:rPr/>
        <w:t>Meals and drink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ll travelers from their place of stay within Sarajevo are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catherine-of-bosnia-the-last-queen-of-bosnia/365e15ee-2817-43f8-a03f-0c6a69ce6e39" TargetMode="External"/><Relationship Id="rId3" Type="http://schemas.openxmlformats.org/officeDocument/2006/relationships/hyperlink" Target="https://magpie.travel/download_product_images?id=365e15ee-2817-43f8-a03f-0c6a69ce6e3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