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Private Tour - Bruges, our fairytale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ZGWUQ</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ing the Belgian cities of art on your own is fabulous, no doubt about it. But private, customized tours offer ease, efficiency, and insight that you might otherwise miss.  Below you find the standard itinerary of our tour. As a guest on a private tour you can ask us to personalize your route in order to hit those city highlights which are of keen interest to you.   This is a tour for romantic souls and/or history buffs! You will discover Flanders’ most enchanting city. In Bruges you follow your guide on his walking tour way back in time! The whole city of Bruges is listed as UNESCO heritage. You will see literally all highlights of a city which is referred to as the true Venice of the North.    </w:t>
      </w:r>
    </w:p>
    <w:p>
      <w:pPr>
        <w:pStyle w:val="Normal"/>
        <w:rPr/>
      </w:pPr>
      <w:r>
        <w:rPr/>
      </w:r>
    </w:p>
    <w:p>
      <w:pPr>
        <w:pStyle w:val="Normal"/>
        <w:rPr/>
      </w:pPr>
      <w:r>
        <w:rPr/>
      </w:r>
    </w:p>
    <w:p>
      <w:pPr>
        <w:pStyle w:val="Normal"/>
        <w:rPr/>
      </w:pPr>
      <w:r>
        <w:rPr>
          <w:b/>
        </w:rPr>
        <w:t>Inclusions:</w:t>
      </w:r>
    </w:p>
    <w:p>
      <w:pPr>
        <w:pStyle w:val="Normal"/>
        <w:rPr/>
      </w:pPr>
      <w:r>
        <w:rPr/>
        <w:t>Entrance OLV Cathedral</w:t>
      </w:r>
    </w:p>
    <w:p>
      <w:pPr>
        <w:pStyle w:val="Normal"/>
        <w:rPr/>
      </w:pPr>
      <w:r>
        <w:rPr/>
        <w:t>Professional multilingual guide</w:t>
      </w:r>
    </w:p>
    <w:p>
      <w:pPr>
        <w:pStyle w:val="Normal"/>
        <w:rPr/>
      </w:pPr>
      <w:r>
        <w:rPr/>
        <w:t>Air-conditioned vehicle</w:t>
      </w:r>
    </w:p>
    <w:p>
      <w:pPr>
        <w:pStyle w:val="Normal"/>
        <w:rPr/>
      </w:pPr>
      <w:r>
        <w:rPr/>
        <w:t>Boat ride on the canal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Historic Centre of Brugg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ue du Marché Aux Herbes 61, 1000 Bruxelles, Belgium We are located the street next to the Grand Place and 5 minutes away from the Central Station. &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bruges-our-fairytale-city/d0aa091a-6b53-485e-ad00-2cdd5e4cdcd3" TargetMode="External"/><Relationship Id="rId3" Type="http://schemas.openxmlformats.org/officeDocument/2006/relationships/hyperlink" Target="https://magpie.travel/download_product_images?id=d0aa091a-6b53-485e-ad00-2cdd5e4cdc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