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ana Adventure Tours - Private Tour: Bora Bora Lagoon Fish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LVEJU</w:t>
            </w:r>
          </w:p>
          <w:p>
            <w:pPr>
              <w:pStyle w:val="Normal"/>
              <w:widowControl w:val="false"/>
              <w:rPr/>
            </w:pPr>
            <w:r>
              <w:rPr>
                <w:b/>
              </w:rPr>
              <w:t>Company Website:</w:t>
            </w:r>
            <w:r>
              <w:rPr/>
              <w:t xml:space="preserve"> moanaadventuretours.com</w:t>
            </w:r>
          </w:p>
          <w:p>
            <w:pPr>
              <w:pStyle w:val="Normal"/>
              <w:widowControl w:val="false"/>
              <w:rPr/>
            </w:pPr>
            <w:r>
              <w:rPr>
                <w:b/>
              </w:rPr>
              <w:t>Primary Contact:</w:t>
            </w:r>
            <w:r>
              <w:rPr/>
              <w:t xml:space="preserve"> Moana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ruise to idyllic fishing spots in Bora Bora lagoon during a private morning or afternoon tour, starting with pickup from your selected hotel or the Vaitape pier. Meet your captain aboard a 17-foot (5.2-meter) Boston Whaler Montauk, which ensures a stable, dry ride with ample room for fishing gear.  After a safety briefing, settle under the sun shade and be whisked away to your Bora Bora fishing destination. Along the way, your captain shares in-depth knowledge of French Polynesian culture and the finned creatures inhabiting these clear tropical waters.  Choose from a morning or afternoon cruise, each suitable for beginning or experienced anglers. You can release, keep, or share your catch, which is stored on ice until you return to shore. Check with your hotel to see if the kitchen is equipped to prepare a meal for you with your catch.  End a memorable fishing trip with the return to your hotel or the pier.  </w:t>
      </w:r>
    </w:p>
    <w:p>
      <w:pPr>
        <w:pStyle w:val="Normal"/>
        <w:rPr/>
      </w:pPr>
      <w:r>
        <w:rPr/>
      </w:r>
    </w:p>
    <w:p>
      <w:pPr>
        <w:pStyle w:val="Normal"/>
        <w:rPr/>
      </w:pPr>
      <w:r>
        <w:rPr>
          <w:b/>
        </w:rPr>
        <w:t>Description:</w:t>
      </w:r>
      <w:r>
        <w:rPr/>
        <w:t xml:space="preserve"> Enjoy a 4-hour fishing trip that cruises to great fishing spots in the turquoise waters of Bora Bora. Suitable for both experienced fishermen and novices, this tour features the know-how of a local captain who has fished in these waters for years. Choose a morning or afternoon lagoon fishing experience. Your captain shares tips and techniques to help you get a great catch, and all fishing gear is provided for two persons. This private tour, limited to 2 people, ensures a customized experience.   Minimum 16yo required.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All necessary equipment</w:t>
      </w:r>
    </w:p>
    <w:p>
      <w:pPr>
        <w:pStyle w:val="Normal"/>
        <w:rPr/>
      </w:pPr>
      <w:r>
        <w:rPr/>
        <w:t>Hotel pickup and drop-off</w:t>
      </w:r>
    </w:p>
    <w:p>
      <w:pPr>
        <w:pStyle w:val="Normal"/>
        <w:rPr/>
      </w:pPr>
      <w:r>
        <w:rPr/>
        <w:t>Water + Soda on tour !</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don't find your hotel in the list above, please enter any other names of hotels, pension, rental vacation, AirBnB where we have to pick you up.&lt;br&gt;Bora Bora, Bora Bora, Society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bora-bora-lagoon-fishing/b15258db-787d-48ac-acb5-e30fc43b357a" TargetMode="External"/><Relationship Id="rId3" Type="http://schemas.openxmlformats.org/officeDocument/2006/relationships/hyperlink" Target="https://magpie.travel/download_product_images?id=b15258db-787d-48ac-acb5-e30fc43b35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