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Radius Tours - Private Tour: Bavarian Beer and Food Evening in Munich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EJBMZ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radius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Radius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xperience Munich’s world-famous beer and food scene on this 3.5-hour, private walking tour. Get familiar with the local beer culture during a tour of the Beer and Oktoberfest Museum. Once you’re hip to the hops and techniques used to make Bavarian brews, soak up the convivial atmosphere at a local beer hall. Complete your quest for the best Bavarian beer at the celebrated Hofbräuhaus, where you’ll end your tour with a stein in hand. Throughout the tour, your private guide provides personalized attention at every ste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ocal private guide</w:t>
      </w:r>
    </w:p>
    <w:p>
      <w:pPr>
        <w:pStyle w:val="Normal"/>
        <w:rPr/>
      </w:pPr>
      <w:r>
        <w:rPr/>
        <w:t>Beer hall or beer garden visit</w:t>
      </w:r>
    </w:p>
    <w:p>
      <w:pPr>
        <w:pStyle w:val="Normal"/>
        <w:rPr/>
      </w:pPr>
      <w:r>
        <w:rPr/>
        <w:t>Entry/Admission - Bier- und Oktoberfest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Food and drinks, unless specified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Radius Tours, Dachauer Str. 4, 80335 München, Germany You find our office and meeting spot at Dachauer Straße 4, a shop with large glass windows and a small parking space infront. We are facing north side. Please come and meet us inside this location 20 min prior to departure time. &lt;br&gt;Hofbräuhaus München, Platzl 9, 80331 München, Germany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If you cancel at least 7 days in advance of the scheduled departure, there is no cancellation f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tour-bavarian-beer-and-food-evening-in-munich/c72aa3d0-5e27-4842-8238-f1dcad50edf1" TargetMode="External"/><Relationship Id="rId3" Type="http://schemas.openxmlformats.org/officeDocument/2006/relationships/hyperlink" Target="https://magpie.travel/download_product_images?id=c72aa3d0-5e27-4842-8238-f1dcad50edf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