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ora Tours Provence - Private Tour at the half day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TIUCVB</w:t>
            </w:r>
          </w:p>
          <w:p>
            <w:pPr>
              <w:pStyle w:val="Normal"/>
              <w:widowControl w:val="false"/>
              <w:rPr/>
            </w:pPr>
            <w:r>
              <w:rPr>
                <w:b/>
              </w:rPr>
              <w:t>Company Website:</w:t>
            </w:r>
            <w:r>
              <w:rPr/>
              <w:t xml:space="preserve"> eloratoursprovence.com</w:t>
            </w:r>
          </w:p>
          <w:p>
            <w:pPr>
              <w:pStyle w:val="Normal"/>
              <w:widowControl w:val="false"/>
              <w:rPr/>
            </w:pPr>
            <w:r>
              <w:rPr>
                <w:b/>
              </w:rPr>
              <w:t>Primary Contact:</w:t>
            </w:r>
            <w:r>
              <w:rPr/>
              <w:t xml:space="preserve"> Elora Tours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lf-day private tour from Avignon  Private tour according to your desires and at your own pace   Ideas for a private visit:  * The leases of Provence - Pont du Gard - Arles  * Wine tasting, visit Orange UNESCO World Heritage Sites  * Roman Provence, with Orange and its Arc de Triomphe (Roman monumental arch of the beginning of the 1st century), Then the Pont du Gard (Roman aqueduct with three levels) and finally Arles with the arena (the most important monument of the old Roman colony).  * The Lavender Fields (attention lavender flowers from June 15 to August 15)  Minimum 2 people - meals not included -  Support in Avigno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ick up Hotel-tourist office Avignon or all Gares Avignon</w:t>
      </w:r>
    </w:p>
    <w:p>
      <w:pPr>
        <w:pStyle w:val="Normal"/>
        <w:rPr/>
      </w:pPr>
      <w:r>
        <w:rPr/>
      </w:r>
    </w:p>
    <w:p>
      <w:pPr>
        <w:pStyle w:val="Normal"/>
        <w:rPr/>
      </w:pPr>
      <w:r>
        <w:rPr>
          <w:b/>
        </w:rPr>
        <w:t>Exclusions:</w:t>
      </w:r>
    </w:p>
    <w:p>
      <w:pPr>
        <w:pStyle w:val="Normal"/>
        <w:rPr/>
      </w:pPr>
      <w:r>
        <w:rPr/>
        <w:t>Lunch</w:t>
      </w:r>
    </w:p>
    <w:p>
      <w:pPr>
        <w:pStyle w:val="Normal"/>
        <w:rPr/>
      </w:pPr>
      <w:r>
        <w:rPr/>
        <w:t>Entry/Admission - Avignon Les Hall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nt Avignon Tourist Office, Hotel in Avignon, Avignon All Stations&lt;br&gt;41 Cr Jean Jaurès, 84000 Avignon, France front Avignon Tourist Office, Hotel in Avignon, Avignon All Station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at-the-half-day-from-avignon/09c5855d-1b87-4055-9fdb-d257fb40174d" TargetMode="External"/><Relationship Id="rId3" Type="http://schemas.openxmlformats.org/officeDocument/2006/relationships/hyperlink" Target="https://magpie.travel/download_product_images?id=09c5855d-1b87-4055-9fdb-d257fb4017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