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shtar Gate Tours W.L.L - Private tour and sightseeing in Bahrain - VIP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BVGY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shtar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shtar Gate Tours W.L.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uharraq was the country’s capital in the 19th Century and still has much of the attraction of an old-fashioned traditional Bahraini city, with its charming buildings, narrow streets, and fine historic houses with their traditional Arab-Gulf style of architecture.  Traditional Bahraini lunch will be served during the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ess luggage charges (where applicable)</w:t>
      </w:r>
    </w:p>
    <w:p>
      <w:pPr>
        <w:pStyle w:val="Normal"/>
        <w:rPr/>
      </w:pPr>
      <w:r>
        <w:rPr/>
        <w:t>Airport/Departure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mention the exact pick up point.&lt;br&gt;Airports:&lt;br&gt;Bahrain Intl Airport, Bahrain&lt;br&gt;Ports:&lt;br&gt;Khalifa Bin Salman Port, Shaikh Khalifa Bin Salman Causeway, Al Hidd, Bahrai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and-sightseeing-in-bahrain-vip-tour/1785b148-3b80-4055-8249-19324a7d7be4" TargetMode="External"/><Relationship Id="rId3" Type="http://schemas.openxmlformats.org/officeDocument/2006/relationships/hyperlink" Target="https://magpie.travel/download_product_images?id=1785b148-3b80-4055-8249-19324a7d7be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