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Private Tour: Altun Ha and Baboon sanctuary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YRNJF</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guides will meet you upon mainland arrival in Belize City before heading off to Altun Ha.The temples are easily climbed and are not as tall as Lamanai and Xunantunich. Next Your guide will show you the monkeys up close as they scamper across rope suspensions bridges throughout the village. You won’t miss the howl of this small monkey that sounds like it’s coming from a much bigger animal. This will be a day of archaeological history and wildlife all within a few miles of Belize City. Be back at your hotel in time for happy hour and a late afternoon swim.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Private Guide</w:t>
      </w:r>
    </w:p>
    <w:p>
      <w:pPr>
        <w:pStyle w:val="Normal"/>
        <w:rPr/>
      </w:pPr>
      <w:r>
        <w:rPr/>
        <w:t>Transportation</w:t>
      </w:r>
    </w:p>
    <w:p>
      <w:pPr>
        <w:pStyle w:val="Normal"/>
        <w:rPr/>
      </w:pPr>
      <w:r>
        <w:rPr/>
        <w:t>Water</w:t>
      </w:r>
    </w:p>
    <w:p>
      <w:pPr>
        <w:pStyle w:val="Normal"/>
        <w:rPr/>
      </w:pPr>
      <w:r>
        <w:rPr/>
        <w:t>Entry/Admission - Altun Ha</w:t>
      </w:r>
    </w:p>
    <w:p>
      <w:pPr>
        <w:pStyle w:val="Normal"/>
        <w:rPr/>
      </w:pPr>
      <w:r>
        <w:rPr/>
        <w:t>Entry/Admission - Community Baboon Sanctuary</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altun-ha-and-baboon-sanctuary-from-belize-city/63789529-c42c-4bc8-9d01-b876bfc77851" TargetMode="External"/><Relationship Id="rId3" Type="http://schemas.openxmlformats.org/officeDocument/2006/relationships/hyperlink" Target="https://magpie.travel/download_product_images?id=63789529-c42c-4bc8-9d01-b876bfc778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