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fumerie Fragonard - L'Usine laboratoire - Private Tour: 5-Hour Sightseeing Tour to Mont Alban, Eze, Monaco, and Monte Carlo from N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WSQVCX</w:t>
            </w:r>
          </w:p>
          <w:p>
            <w:pPr>
              <w:pStyle w:val="Normal"/>
              <w:widowControl w:val="false"/>
              <w:rPr/>
            </w:pPr>
            <w:r>
              <w:rPr>
                <w:b/>
              </w:rPr>
              <w:t>Company Website:</w:t>
            </w:r>
            <w:r>
              <w:rPr/>
              <w:t xml:space="preserve"> fragonard.com</w:t>
            </w:r>
          </w:p>
          <w:p>
            <w:pPr>
              <w:pStyle w:val="Normal"/>
              <w:widowControl w:val="false"/>
              <w:rPr/>
            </w:pPr>
            <w:r>
              <w:rPr>
                <w:b/>
              </w:rPr>
              <w:t>Primary Contact:</w:t>
            </w:r>
            <w:r>
              <w:rPr/>
              <w:t xml:space="preserve"> Parfumerie Fragonard - L'Usine laboratoi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 Right after you leave Nice you’ll drive climbing to the top of majestic hill of Mont Boron. That’s where you’ll see XV-century stronghold that used to protect the bay of Villefranche. Stoning view over the bay, the village and surrounding hills will leave you breathless for a little while. From the other side of the Mont Boron you’ll experience the greatest panorama of Nice itself and far more, the way birds can see it. Unforgettable rendez-vous with major city of French Riviera.   • Our next stop takes place in Eze Village – medieval old town perched on a rocky hill part of which would still remember the times of Roman Empire. Located as eagle’s nest – almost 430 m over sea level will get you back in time to XIII century and on. Narrow, picturesque streets and facades hidden in Mediterranean bushes and middle-ages architecture make Eze Village one of the most interesting spots in whole France and if you’d add splendid views from the exotic gardens arranged on a very top of it you will always remember the day you visited it. This is a place that can truly inspire as it actually did with Frederick Nietzsche – major German philosopher of XIX century who lived in Eze and influenced a lot the Western philosophy.    • When you’re still in Eze Village you can’t miss the opportunity of visiting the real French cosmetic manufacture – famous Fragonard. How do they make parfumes, who is the ‘nose’ and much more can  be answered during free tour in English (or other language) and possibility of buying the scents at the factory prices makes the visit even more exciting.   • Next stop is a legendary La Turbie – you might have not heard of it until NOW but from the moment you visit it you’ll surely say ‘WOW’. Because of monumental and 2000 years old Trophy of Alps built by Roman emperor August still overlooking the coast? Or would it be memorable stygma of Princess Grace of Monaco issued and still present there? Or maybe you won’t believe your eyes standing on a top shelf and having Monaco at hand like nowhere else? Nor convinced enough? Our guide will have an extra surprise once you get there.   • Then it will be the time to get to Monaco itself. Second smallest country in the world that attracts the richest people on the planet as it really has a lot to offer. But it’s not only the smell of money that would make you stoned – fairytale looking-like old town with incredible Prince’s Palace on the sharp rock, guards of the Prince wearing uniforms designed by Gucci and glamourous Monte Carlo Casino – these are just few reasons to spend some time among as many Bugattis, Bentleys or McLarens as you will be able to count. Unforgettable charm is another side of Monaco – the Cathedral of St Nicholas (or Santa Claus if you prefer), beautiful gardens or incredible Oceanographic Museum would impress you to the core.</w:t>
      </w:r>
    </w:p>
    <w:p>
      <w:pPr>
        <w:pStyle w:val="Normal"/>
        <w:rPr/>
      </w:pPr>
      <w:r>
        <w:rPr/>
      </w:r>
    </w:p>
    <w:p>
      <w:pPr>
        <w:pStyle w:val="Normal"/>
        <w:rPr/>
      </w:pPr>
      <w:r>
        <w:rPr>
          <w:b/>
        </w:rPr>
        <w:t>Description Summary:</w:t>
      </w:r>
      <w:r>
        <w:rPr/>
        <w:t xml:space="preserve"> • Right after you leave Nice you’ll drive climbing to the top of majestic hill of Mont Boron. That’s where you’ll see XV-century stronghold that used to protect the bay of Villefranche. Stoning view over the bay, the village and surrounding hills will leave you breathless for a little while. From the other side of the Mont Boron you’ll experience the greatest panorama of Nice itself and far more, the way birds can see it. Unforgettable rendez-vous with major city of French Riviera.   • Our next stop takes place in Eze Village – medieval old town perched on a rocky hill part of which would still remember the times of Roman Empire. Located as eagle’s nest – almost 430 m over sea level will get you back in time to XIII century and on. Narrow, picturesque streets and facades hidden in Mediterranean bushes and middle-ages architecture make Eze Village one of the most interesting spots in whole France and if you’d add splendid views from the exotic gardens arranged on a very top of it you will always remember the day you visited it. This is a place that can truly inspire as it actually did with Frederick Nietzsche – major German philosopher of XIX century who lived in Eze and influenced a lot the Western philosophy.    • When you’re still in Eze Village you can’t miss the opportunity of visiting the real French cosmetic manufacture – famous Fragonard. How do they make parfumes, who is the ‘nose’ and much more can  be answered during free tour in English (or other language) and possibility of buying the scents at the factory prices makes the visit even more exciting.   • Next stop is a legendary La Turbie – you might have not heard of it until NOW but from the moment you visit it you’ll surely say ‘WOW’. Because of monumental and 2000 years old Trophy of Alps built by Roman emperor August still overlooking the coast? Or would it be memorable stygma of Princess Grace of Monaco issued and still present there? Or maybe you won’t believe your eyes standing on a top shelf and having Monaco at hand like nowhere else? Nor convinced enough? Our guide will have an extra surprise once you get there.   • Then it will be the time to get to Monaco itself. Second smallest country in the world that attracts the richest people on the planet as it really has a lot to offer. But it’s not only the smell of money that would make you stoned – fairytale looking-like old town with incredible Prince’s Palace on the sharp rock, guards of the Prince wearing uniforms designed by Gucci and glamourous Monte Carlo Casino – these are just few reasons to spend some time among as many Bugattis, Bentleys or McLarens as you will be able to count. Unforgettable charm is another side of Monaco – the Cathedral of St Nicholas (or Santa Claus if you prefer), beautiful gardens or incredible Oceanographic Museum would impress you to the core. </w:t>
      </w:r>
    </w:p>
    <w:p>
      <w:pPr>
        <w:pStyle w:val="Normal"/>
        <w:rPr/>
      </w:pPr>
      <w:r>
        <w:rPr/>
      </w:r>
    </w:p>
    <w:p>
      <w:pPr>
        <w:pStyle w:val="Normal"/>
        <w:rPr/>
      </w:pPr>
      <w:r>
        <w:rPr>
          <w:b/>
        </w:rPr>
        <w:t>Description:</w:t>
      </w:r>
      <w:r>
        <w:rPr/>
        <w:t xml:space="preserve"> With your private guide enjoy a 5-hour sightseeing driving tour to Mont Alban, Eze, Monaco, and Monte Carlo. Your guide will show you some of the highlights, and as the tour is private, your itinerary is flexible and your guide will adapt the tour to your personal preferences.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Private tour</w:t>
      </w:r>
    </w:p>
    <w:p>
      <w:pPr>
        <w:pStyle w:val="Normal"/>
        <w:rPr/>
      </w:pPr>
      <w:r>
        <w:rPr/>
        <w:t>Hotel pickup and drop-off</w:t>
      </w:r>
    </w:p>
    <w:p>
      <w:pPr>
        <w:pStyle w:val="Normal"/>
        <w:rPr/>
      </w:pPr>
      <w:r>
        <w:rPr/>
        <w:t>Transport by private vehicle</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accommodation from any city on the French Riviera Location Address: When ordering, please write your address and phone number Return Location: Returns to original departure point&lt;br&gt;Nice, Nice, French Riviera - Cote d'Azur, Provence-Alpes-Cote d'Az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5-hour-sightseeing-tour-to-mont-alban-eze-monaco-and-monte-carlo-from-nice/0e0aeab4-ead1-49b1-9c9c-fd408a740eaa" TargetMode="External"/><Relationship Id="rId3" Type="http://schemas.openxmlformats.org/officeDocument/2006/relationships/hyperlink" Target="https://magpie.travel/download_product_images?id=0e0aeab4-ead1-49b1-9c9c-fd408a740e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