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sider Tour - Private Third Reich Berlin Tour- Hitler and World Wa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HXF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loveberli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sider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Private half-day walking tour of Berlin   • Learn about World War 2 from your expert guide   • Customize the walking tour to your interests   • Enjoy personalized attention from your private guide   • Hotel pickup and drop-off included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hird-reich-berlin-tour-hitler-and-world-war-2/d817caf1-e717-40b9-b249-2c363decc6a2" TargetMode="External"/><Relationship Id="rId3" Type="http://schemas.openxmlformats.org/officeDocument/2006/relationships/hyperlink" Target="https://magpie.travel/download_product_images?id=d817caf1-e717-40b9-b249-2c363decc6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