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peline Wine Tours - Private Temecula Wine Tour in Mercedes Convertible for up to 18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VUMXK</w:t>
            </w:r>
          </w:p>
          <w:p>
            <w:pPr>
              <w:pStyle w:val="Normal"/>
              <w:widowControl w:val="false"/>
              <w:rPr/>
            </w:pPr>
            <w:r>
              <w:rPr>
                <w:b/>
              </w:rPr>
              <w:t>Company Website:</w:t>
            </w:r>
            <w:r>
              <w:rPr/>
              <w:t xml:space="preserve"> gogrape.com/temecula</w:t>
            </w:r>
          </w:p>
          <w:p>
            <w:pPr>
              <w:pStyle w:val="Normal"/>
              <w:widowControl w:val="false"/>
              <w:rPr/>
            </w:pPr>
            <w:r>
              <w:rPr>
                <w:b/>
              </w:rPr>
              <w:t>Primary Contact:</w:t>
            </w:r>
            <w:r>
              <w:rPr/>
              <w:t xml:space="preserve"> Grapelin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iscover the liquid creations of some of Temecula's 50 unique wineries, and see why Temecula Valley was named as one of 2019's Top Wine Travel Destinations in the world by Wine Enthusiast. Wine tastings are not included - they can be purchased separately from the wineries. Lunch options and other edibles can also be purchased separately.  </w:t>
      </w:r>
    </w:p>
    <w:p>
      <w:pPr>
        <w:pStyle w:val="Normal"/>
        <w:rPr/>
      </w:pPr>
      <w:r>
        <w:rPr/>
      </w:r>
    </w:p>
    <w:p>
      <w:pPr>
        <w:pStyle w:val="Normal"/>
        <w:rPr/>
      </w:pPr>
      <w:r>
        <w:rPr>
          <w:b/>
        </w:rPr>
        <w:t>Description:</w:t>
      </w:r>
      <w:r>
        <w:rPr/>
        <w:t xml:space="preserve"> Southern California's only convertible touring van is a luxurious Mercedes available exclusively from Grapeline. Enjoy a truly incomparable day in Southern California Wine Country. Grapeline's award-winning hospitality team gives you an insider's experience with preferential treatment at local wineries. Close the top on the rare days when the Southern California weather is not perfect, and enjoy a climate controlled, panoramic interior. NOTE: THIS TOUR ACCOMMODATES UP TO 18 PEOPLE - SELECT MAX 15 FOR 15-18 GUES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r>
    </w:p>
    <w:p>
      <w:pPr>
        <w:pStyle w:val="Normal"/>
        <w:rPr/>
      </w:pPr>
      <w:r>
        <w:rPr>
          <w:b/>
        </w:rPr>
        <w:t>Exclusions:</w:t>
      </w:r>
    </w:p>
    <w:p>
      <w:pPr>
        <w:pStyle w:val="Normal"/>
        <w:rPr/>
      </w:pPr>
      <w:r>
        <w:rPr/>
        <w:t>Wine Tasting Fee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tart your day from any Temecula Valley location. Pickups throughout Southern California can be arranged - please contact company to inqui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emecula-wine-tour-in-mercedes-convertible-for-up-to-18-guests/a085420a-642b-4685-9cb7-91b26fae512d" TargetMode="External"/><Relationship Id="rId3" Type="http://schemas.openxmlformats.org/officeDocument/2006/relationships/hyperlink" Target="https://magpie.travel/download_product_images?id=a085420a-642b-4685-9cb7-91b26fae51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