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LV Transfers - Private Tel Aviv Departure Transfer from your Hotel /Accommodation t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EDIQNT</w:t>
            </w:r>
          </w:p>
          <w:p>
            <w:pPr>
              <w:pStyle w:val="Normal"/>
              <w:widowControl w:val="false"/>
              <w:rPr/>
            </w:pPr>
            <w:r>
              <w:rPr>
                <w:b/>
              </w:rPr>
              <w:t>Company Website:</w:t>
            </w:r>
            <w:r>
              <w:rPr/>
              <w:t xml:space="preserve"> tlvtransfers.com</w:t>
            </w:r>
          </w:p>
          <w:p>
            <w:pPr>
              <w:pStyle w:val="Normal"/>
              <w:widowControl w:val="false"/>
              <w:rPr/>
            </w:pPr>
            <w:r>
              <w:rPr>
                <w:b/>
              </w:rPr>
              <w:t>Primary Contact:</w:t>
            </w:r>
            <w:r>
              <w:rPr/>
              <w:t xml:space="preserve"> TLV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oor to Door private Airport Transfer, meet your driver . Enjoy your hassle free ride to Tel Aviv Airport. </w:t>
      </w:r>
    </w:p>
    <w:p>
      <w:pPr>
        <w:pStyle w:val="Normal"/>
        <w:rPr/>
      </w:pPr>
      <w:r>
        <w:rPr/>
      </w:r>
    </w:p>
    <w:p>
      <w:pPr>
        <w:pStyle w:val="Normal"/>
        <w:rPr/>
      </w:pPr>
      <w:r>
        <w:rPr>
          <w:b/>
        </w:rPr>
        <w:t>Description:</w:t>
      </w:r>
      <w:r>
        <w:rPr/>
        <w:t xml:space="preserve"> Enjoy your return with a hassle free door to door private transfer. Punctual and Nice drivers, new vehicl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s  Reservation needs to be scheduled 3,5 hours before flight departure time. Please be ready at the hotel entrance or at the street address at the time of your booking. Your Driver will wait a maximum of 20 minutes.&lt;br&gt;Other:&lt;br&gt;Tel Aviv District,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el-aviv-departure-transfer-from-your-hotel-accommodation-to-airport/4d319e48-e202-416d-a173-9ad33b1e23fb" TargetMode="External"/><Relationship Id="rId3" Type="http://schemas.openxmlformats.org/officeDocument/2006/relationships/hyperlink" Target="https://magpie.travel/download_product_images?id=4d319e48-e202-416d-a173-9ad33b1e23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