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Private Tahiti Island Tour -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AZOVK</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tour on a trip around the island and discover some of the Treasures of Tahiti. Start with the West Coast and the famous Marae Arahurahu, religious site dedicated to the ancient gods where important ceremonies used to take place. Then continue with the visit of the beautiful gardens and waterfall of Vaipahi set in a lush tropical environment. "Do not miss the East Coast and its Blow Hole, natural site recently rehabilitated for visitors or the famous Venus Point,   " who saw Captain James Cook landed. Then wrap up your island tour by a breathtaking panoramic view at the Taharaa View Poin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Local Guide</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for tours/transfers on Mondays and Week-End days, bookings must be made at the latest 72hours before. If not, the tour/transfer may not be available due to process delay.  For more than 4 Passengers on this tour, please contact us  For any departure from Cruise Dock, the pick-up time is scheduled at 1:00 p.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ahiti-island-tour-half-day/b0d18f9f-56b1-4ed1-a9d6-6de4c745f4d1" TargetMode="External"/><Relationship Id="rId3" Type="http://schemas.openxmlformats.org/officeDocument/2006/relationships/hyperlink" Target="https://magpie.travel/download_product_images?id=b0d18f9f-56b1-4ed1-a9d6-6de4c745f4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