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us Tours - PRIVATE Sutjeska National Park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KFVLIB</w:t>
            </w:r>
          </w:p>
          <w:p>
            <w:pPr>
              <w:pStyle w:val="Normal"/>
              <w:widowControl w:val="false"/>
              <w:rPr/>
            </w:pPr>
            <w:r>
              <w:rPr>
                <w:b/>
              </w:rPr>
              <w:t>Company Website:</w:t>
            </w:r>
            <w:r>
              <w:rPr/>
              <w:t xml:space="preserve"> torustours.com</w:t>
            </w:r>
          </w:p>
          <w:p>
            <w:pPr>
              <w:pStyle w:val="Normal"/>
              <w:widowControl w:val="false"/>
              <w:rPr/>
            </w:pPr>
            <w:r>
              <w:rPr>
                <w:b/>
              </w:rPr>
              <w:t>Primary Contact:</w:t>
            </w:r>
            <w:r>
              <w:rPr/>
              <w:t xml:space="preserve"> Toru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ve you ever seen heart shaped Lake? After 3 hour drive from our meet up at Torus Tours office Obala Isa-bega Ishakovica 3 we are going for hike to heart shaped Trnovacko Lake. We will enjoy our picnic lunch with a view. From place where we park the car we can see highest peak of Bosnia and Herzegovina Maglic with height of 2386m. Please bring passports because we are crossing border to Montenegro.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Lunch</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from all types of accommodation in Sarajevo!&lt;br&gt;Obala Isa-bega Ishakovića 3, Sarajevo 71000, Bosnia and Herzegovina Our office is at Obala Isa bega Ishakovića 3 addres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utjeska-national-park-hike/bb4de683-7ce4-44cb-ae66-df79da222e03" TargetMode="External"/><Relationship Id="rId3" Type="http://schemas.openxmlformats.org/officeDocument/2006/relationships/hyperlink" Target="https://magpie.travel/download_product_images?id=bb4de683-7ce4-44cb-ae66-df79da222e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