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perjeep.is - Private Superjeep Full-Day South Coast and Eyjafjallajokull Volcano S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WDJEPB</w:t>
            </w:r>
          </w:p>
          <w:p>
            <w:pPr>
              <w:pStyle w:val="Normal"/>
              <w:widowControl w:val="false"/>
              <w:rPr/>
            </w:pPr>
            <w:r>
              <w:rPr>
                <w:b/>
              </w:rPr>
              <w:t>Company Website:</w:t>
            </w:r>
            <w:r>
              <w:rPr/>
              <w:t xml:space="preserve"> superjeep.is</w:t>
            </w:r>
          </w:p>
          <w:p>
            <w:pPr>
              <w:pStyle w:val="Normal"/>
              <w:widowControl w:val="false"/>
              <w:rPr/>
            </w:pPr>
            <w:r>
              <w:rPr>
                <w:b/>
              </w:rPr>
              <w:t>Primary Contact:</w:t>
            </w:r>
            <w:r>
              <w:rPr/>
              <w:t xml:space="preserve"> Superjeep.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departing from Reykjavik, the full-day tour's guides will take you to areas that were the most affected by the 2010 eruption of the now dormant Eyjafjallajökull volcano.   You will see the beautiful Seljalandsfoss waterfall, behind which a path allows you to walk, followed by the mighty Skógafoss waterfall; walk and drive on black sand beaches pounded by the Atlantic surf and see the bird cliffs that surround the quaint coastal village of Vík, which is teeming with life in spring and summer.  On the way home, drive past the greenhouse town of Hveragerði, a place named after the area's abundant geothermal activity, which allows the locals to grow all kinds of plants and produce greenhouses.  The sights on the Iceland south shore tour are impressive, and exploring them in a Superjeep makes the experience even more memorable.  South Coast &amp; Eyjafjallajökull tour highlights:  • Black sand beaches   • Bird cliffs  • Skógafoss &amp; Seljalandsfoss waterfalls  • Eyjafjallajökull sights  • Urriðafoss waterfall  • Small coastal villagesThe tour lasts 10 hours. Free hotel pick-up and drop-off is included. </w:t>
      </w:r>
    </w:p>
    <w:p>
      <w:pPr>
        <w:pStyle w:val="Normal"/>
        <w:rPr/>
      </w:pPr>
      <w:r>
        <w:rPr/>
      </w:r>
    </w:p>
    <w:p>
      <w:pPr>
        <w:pStyle w:val="Normal"/>
        <w:rPr/>
      </w:pPr>
      <w:r>
        <w:rPr>
          <w:b/>
        </w:rPr>
        <w:t>Description:</w:t>
      </w:r>
      <w:r>
        <w:rPr/>
        <w:t xml:space="preserve"> This 8 -10-hour Superjeep tour takes you from Reykjavik to explore various parts of south Iceland. See diverse landscape of lush farmland, glaciers, dramatic sandy coastline and striking waterfalls. High bird cliffs will satisfy you if you're a birdwatcher. If you're a history buff, enjoy old fishing villages along the coast.   The main 4X4 Superjeeps/vehicles operated by Team Superjeep are Land Rover Defenders. All modified with big 40-inch wheels ready for the mighty challenge tours offer every day, all year round! The jeeps are equipped with extra fold down step for easy accessibility, luxurious leather seats, air conditioning, Wi-Fi, GPS, first-aid kit, trackwell and other sorts of security equipment.  You and your small group (1 to 6 people in private vehicle) will partner with experienced driving guides who know how to run the big cars in the wilderness and highways of Iceland.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National park fees</w:t>
      </w:r>
    </w:p>
    <w:p>
      <w:pPr>
        <w:pStyle w:val="Normal"/>
        <w:rPr/>
      </w:pPr>
      <w:r>
        <w:rPr/>
        <w:t>Private Superjeep</w:t>
      </w:r>
    </w:p>
    <w:p>
      <w:pPr>
        <w:pStyle w:val="Normal"/>
        <w:rPr/>
      </w:pPr>
      <w:r>
        <w:rPr/>
        <w:t>Driver/guide</w:t>
      </w:r>
    </w:p>
    <w:p>
      <w:pPr>
        <w:pStyle w:val="Normal"/>
        <w:rPr/>
      </w:pPr>
      <w:r>
        <w:rPr/>
        <w:t>Hotel pickup and drop-off</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ykjavik, Reykjavik, Capital Reg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uperjeep-full-day-south-coast-and-eyjafjallajokull-volcano-sights/767d1f15-a9ab-4dc7-87a8-3bf3e44fc797" TargetMode="External"/><Relationship Id="rId3" Type="http://schemas.openxmlformats.org/officeDocument/2006/relationships/hyperlink" Target="https://magpie.travel/download_product_images?id=767d1f15-a9ab-4dc7-87a8-3bf3e44fc7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