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Fox Travel - Private Super Jeep Tour: Diamond Cir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IXHRZ</w:t>
            </w:r>
          </w:p>
          <w:p>
            <w:pPr>
              <w:pStyle w:val="Normal"/>
              <w:widowControl w:val="false"/>
              <w:rPr/>
            </w:pPr>
            <w:r>
              <w:rPr>
                <w:b/>
              </w:rPr>
              <w:t>Company Website:</w:t>
            </w:r>
            <w:r>
              <w:rPr/>
              <w:t xml:space="preserve"> arcticfoxtravel.is</w:t>
            </w:r>
          </w:p>
          <w:p>
            <w:pPr>
              <w:pStyle w:val="Normal"/>
              <w:widowControl w:val="false"/>
              <w:rPr/>
            </w:pPr>
            <w:r>
              <w:rPr>
                <w:b/>
              </w:rPr>
              <w:t>Primary Contact:</w:t>
            </w:r>
            <w:r>
              <w:rPr/>
              <w:t xml:space="preserve"> Arctic Fox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our tour from Akureyri, following Eyjafjörður and over the mountain pass direction Goðafoss. Our first stop, the waterfall of the Gods. Afterwards we will keep on driving direction Mývatn, where we discover the amazing lavaformations of Dimmuborgir and the geothermal area of Námaskard, where the earth is boiling. Our next stop will be the Dettifoss, Selfoss and Hafragilsfoss, a row of impressive waterfalls. The route takes us then on a highland road to Hljóðaklettar, a row of ancient craters. Then we head further north to Ásbyrgi canyon. On our way to the fishing village of Húsavík,we may be able to discover some puffins in early summer. We end our tour driving back to Akureyri. This is a roundtrip. </w:t>
      </w:r>
    </w:p>
    <w:p>
      <w:pPr>
        <w:pStyle w:val="Normal"/>
        <w:rPr/>
      </w:pPr>
      <w:r>
        <w:rPr/>
      </w:r>
    </w:p>
    <w:p>
      <w:pPr>
        <w:pStyle w:val="Normal"/>
        <w:rPr/>
      </w:pPr>
      <w:r>
        <w:rPr>
          <w:b/>
        </w:rPr>
        <w:t>Description:</w:t>
      </w:r>
      <w:r>
        <w:rPr/>
        <w:t xml:space="preserve"> After pick up,the first stop of the day is at Goðafoss than its on to Dimmuborgir at Lake Mývatn, Námaskarð after exploring Lake Myvatn. Dettifoss is the next place on the agenda followed by Selfoss and Hafragilsfoss after the waterfalls we wisit Hlóðaklettar, Ásbyrgi, Tjörnes peninsula (home of the puffin), from Húsavík its direction Akureyri. Icelandic Highlands and Nature,certified, local guid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Professional guide</w:t>
      </w:r>
    </w:p>
    <w:p>
      <w:pPr>
        <w:pStyle w:val="Normal"/>
        <w:rPr/>
      </w:pPr>
      <w:r>
        <w:rPr/>
        <w:t>Hotel pickup and drop-off</w:t>
      </w:r>
    </w:p>
    <w:p>
      <w:pPr>
        <w:pStyle w:val="Normal"/>
        <w:rPr/>
      </w:pPr>
      <w:r>
        <w:rPr/>
        <w:t>Port pickup and drop-off</w:t>
      </w:r>
    </w:p>
    <w:p>
      <w:pPr>
        <w:pStyle w:val="Normal"/>
        <w:rPr/>
      </w:pPr>
      <w:r>
        <w:rPr/>
        <w:t>Private tour</w:t>
      </w:r>
    </w:p>
    <w:p>
      <w:pPr>
        <w:pStyle w:val="Normal"/>
        <w:rPr/>
      </w:pPr>
      <w:r>
        <w:rPr/>
        <w:t>All taxes, fees and handling charge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location can be arranged on guests request.&lt;br&gt;Airports:&lt;br&gt;Akureyri Airport, Akureyri Iceland&lt;br&gt;Ports:&lt;br&gt;Akureyri Airport (AEY), Urðargil 15, Akureyri,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per-jeep-tour-diamond-circle/dc436830-661c-465d-ba40-f9dbef684739" TargetMode="External"/><Relationship Id="rId3" Type="http://schemas.openxmlformats.org/officeDocument/2006/relationships/hyperlink" Target="https://magpie.travel/download_product_images?id=dc436830-661c-465d-ba40-f9dbef6847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