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s Charter - Private Sunset Tour from Trogir by Speed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25 hours</w:t>
            </w:r>
          </w:p>
        </w:tc>
        <w:tc>
          <w:tcPr>
            <w:tcW w:w="4680" w:type="dxa"/>
            <w:tcBorders/>
          </w:tcPr>
          <w:p>
            <w:pPr>
              <w:pStyle w:val="Normal"/>
              <w:widowControl w:val="false"/>
              <w:rPr/>
            </w:pPr>
            <w:r>
              <w:rPr>
                <w:b/>
              </w:rPr>
              <w:t>Magpie Product Code:</w:t>
            </w:r>
            <w:r>
              <w:rPr/>
              <w:t xml:space="preserve"> XLGQYR</w:t>
            </w:r>
          </w:p>
          <w:p>
            <w:pPr>
              <w:pStyle w:val="Normal"/>
              <w:widowControl w:val="false"/>
              <w:rPr/>
            </w:pPr>
            <w:r>
              <w:rPr>
                <w:b/>
              </w:rPr>
              <w:t>Company Website:</w:t>
            </w:r>
            <w:r>
              <w:rPr/>
              <w:t xml:space="preserve"> tamaris-charter.com</w:t>
            </w:r>
          </w:p>
          <w:p>
            <w:pPr>
              <w:pStyle w:val="Normal"/>
              <w:widowControl w:val="false"/>
              <w:rPr/>
            </w:pPr>
            <w:r>
              <w:rPr>
                <w:b/>
              </w:rPr>
              <w:t>Primary Contact:</w:t>
            </w:r>
            <w:r>
              <w:rPr/>
              <w:t xml:space="preserve"> Tamaris Char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refreshing turquoise waters of the Blue Lagoon at the end of every hot summer day. Walk the streets of Maslinica - the Olive town where time has no meaning and relaxation is the main goal. Soak in the last rays of sunlight while the magical red ball drops into the sea and shuts off its glow until the next morning. Experience the beauty of Trogir, one of Europe's most beautiful cities, at nigh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Use of Snorkelling equipment</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amerlengo Castle, Obala bana Berislavića, 21220, Trogir, Croatia The speedboat will dock in front of Kamerlengo Cast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unset-tour-from-trogir-by-speedboat/b2dbdd55-9b67-42c0-8946-d760e51e467a" TargetMode="External"/><Relationship Id="rId3" Type="http://schemas.openxmlformats.org/officeDocument/2006/relationships/hyperlink" Target="https://magpie.travel/download_product_images?id=b2dbdd55-9b67-42c0-8946-d760e51e46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