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Dream Charters - Private Sunset S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EBIZN</w:t>
            </w:r>
          </w:p>
          <w:p>
            <w:pPr>
              <w:pStyle w:val="Normal"/>
              <w:widowControl w:val="false"/>
              <w:rPr/>
            </w:pPr>
            <w:r>
              <w:rPr>
                <w:b/>
              </w:rPr>
              <w:t>Company Website:</w:t>
            </w:r>
            <w:r>
              <w:rPr/>
              <w:t xml:space="preserve"> bluedreamchartersvi.com</w:t>
            </w:r>
          </w:p>
          <w:p>
            <w:pPr>
              <w:pStyle w:val="Normal"/>
              <w:widowControl w:val="false"/>
              <w:rPr/>
            </w:pPr>
            <w:r>
              <w:rPr>
                <w:b/>
              </w:rPr>
              <w:t>Primary Contact:</w:t>
            </w:r>
            <w:r>
              <w:rPr/>
              <w:t xml:space="preserve"> Blue Dream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set sail to a remote island off the coast of St. Thomas called Great St. James. We will anchor in Christmas Cove to watch the sunset over the southern coast of St. Thomas and enjoy some delicious beverages and hors d'oeuvres. </w:t>
      </w:r>
    </w:p>
    <w:p>
      <w:pPr>
        <w:pStyle w:val="Normal"/>
        <w:rPr/>
      </w:pPr>
      <w:r>
        <w:rPr/>
      </w:r>
    </w:p>
    <w:p>
      <w:pPr>
        <w:pStyle w:val="Normal"/>
        <w:rPr/>
      </w:pPr>
      <w:r>
        <w:rPr>
          <w:b/>
        </w:rPr>
        <w:t>Description:</w:t>
      </w:r>
      <w:r>
        <w:rPr/>
        <w:t xml:space="preserve"> You will set sail aboard one of the largest daysail yachts in the Virgin Islands. At 55 feet the Blue Dream is well equipped to sail you through the tranquil waters of the USVI and beyond. Our experienced captain and crew will sail you with ease to an amazing sunset location where you can enjoy delicious cocktails and take in the wonderful sunset view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lcoholic Beverages</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720 Smith Bay Rd, St Thomas 00802, USVI We are located in slip number s17 at Sapphire Beach Resort Mar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unset-sail/b7f75c86-45ad-45fe-8b64-44e90b35dfd6" TargetMode="External"/><Relationship Id="rId3" Type="http://schemas.openxmlformats.org/officeDocument/2006/relationships/hyperlink" Target="https://magpie.travel/download_product_images?id=b7f75c86-45ad-45fe-8b64-44e90b35df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