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Private Sunset Cruise in Grace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KSANDT</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ll be collected from your Grace Bay Beach hotel in the late afternoon and delivered to your waiting private catamaran. The first stop on your exclusive sunset cruise will be the teeming coral reef that features some of the best snorkeling in the Turks and Caicos islands. Jump right off the boat's deck into the warm, calm waters. Swim among the active marine life, including countless tropical fish and sea turtles, in the waning afternoon light. If you choose not to swim, climb up to the boat's rooftop lounge and enjoy the gorgeous views of the Caribbean.  The cruise will continue along the shoreline of Providenciales as twilight descends and the azure water reflects the fading sunlight. Rinse off under the onboard fresh water shower before settling in to watch the sunset. Get comfortable anywhere on deck with fine imported cheeses, wine, and rum punch while you watch the sun sink below the horizon accompanied by the music of your choice. You'll be dropped back at your Grace Bay Beach hotel after your excursion to turn in for the evening or get ready for your night on the town. </w:t>
      </w:r>
    </w:p>
    <w:p>
      <w:pPr>
        <w:pStyle w:val="Normal"/>
        <w:rPr/>
      </w:pPr>
      <w:r>
        <w:rPr/>
      </w:r>
    </w:p>
    <w:p>
      <w:pPr>
        <w:pStyle w:val="Normal"/>
        <w:rPr/>
      </w:pPr>
      <w:r>
        <w:rPr>
          <w:b/>
        </w:rPr>
        <w:t>Description:</w:t>
      </w:r>
      <w:r>
        <w:rPr/>
        <w:t xml:space="preserve"> As the sunsets over Providenciales, where would you like to be? How about cruising the crystal clear waters of Turks and Caicos on a power catamaran sunset cruise? Sit back, relax and enjoy the magical evening as you view the highlights of Providenciales shoreline. Enjoy cheese and crackers, fruit platter, assorted beverages, and groovy tunes along the way.   This tour starts and ends at Turtle Cove Marina. </w:t>
      </w:r>
    </w:p>
    <w:p>
      <w:pPr>
        <w:pStyle w:val="Normal"/>
        <w:rPr/>
      </w:pPr>
      <w:r>
        <w:rPr/>
      </w:r>
    </w:p>
    <w:p>
      <w:pPr>
        <w:pStyle w:val="Normal"/>
        <w:rPr/>
      </w:pPr>
      <w:r>
        <w:rPr/>
      </w:r>
    </w:p>
    <w:p>
      <w:pPr>
        <w:pStyle w:val="Normal"/>
        <w:rPr/>
      </w:pPr>
      <w:r>
        <w:rPr>
          <w:b/>
        </w:rPr>
        <w:t>Inclusions:</w:t>
      </w:r>
    </w:p>
    <w:p>
      <w:pPr>
        <w:pStyle w:val="Normal"/>
        <w:rPr/>
      </w:pPr>
      <w:r>
        <w:rPr/>
        <w:t>Assorted beverages, white wine and rum punch</w:t>
      </w:r>
    </w:p>
    <w:p>
      <w:pPr>
        <w:pStyle w:val="Normal"/>
        <w:rPr/>
      </w:pPr>
      <w:r>
        <w:rPr/>
        <w:t>Cheese and crackers, fresh fruit.</w:t>
      </w:r>
    </w:p>
    <w:p>
      <w:pPr>
        <w:pStyle w:val="Normal"/>
        <w:rPr/>
      </w:pPr>
      <w:r>
        <w:rPr/>
        <w:t>Local taxes</w:t>
      </w:r>
    </w:p>
    <w:p>
      <w:pPr>
        <w:pStyle w:val="Normal"/>
        <w:rPr/>
      </w:pPr>
      <w:r>
        <w:rPr/>
        <w:t>Starts and ends at Turtle Cove Marina</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urtle Cove Marina, P.O Box 58, Turtle Cove, TKCA 1ZZ, Turks and Caicos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unset-cruise-in-grace-bay/a1c5a608-b3ff-47ab-b399-9c1bcc4f9849" TargetMode="External"/><Relationship Id="rId3" Type="http://schemas.openxmlformats.org/officeDocument/2006/relationships/hyperlink" Target="https://magpie.travel/download_product_images?id=a1c5a608-b3ff-47ab-b399-9c1bcc4f984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