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riendly Local Guides Paris - Private Street Art Tour in Paris with Local Exp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UGBP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riendlylocalguid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riendly Local Guides 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orld of contemporary art in the streets of magnificent Paris on this private guided tour. Get a huge dose of inspiration and creativity at the most renowned street art spots of Paris. Enjoy a colorful mix of must-see historic sites and urban charm. Find the hidden treasures of street art together with your expert guide.  • Explore the finest street art districts of Paris  • Wander the charming streets of Paris in search of inspiration  • Enjoy the best murals of the city at Rue Oberkampf, Boulevard de la Villette and Montmartre  • Listen to the fascinating stories of your guide about the history of French street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Customizable itinerary</w:t>
      </w:r>
    </w:p>
    <w:p>
      <w:pPr>
        <w:pStyle w:val="Normal"/>
        <w:rPr/>
      </w:pPr>
      <w:r>
        <w:rPr/>
        <w:t>Friendly local guide</w:t>
      </w:r>
    </w:p>
    <w:p>
      <w:pPr>
        <w:pStyle w:val="Normal"/>
        <w:rPr/>
      </w:pPr>
      <w:r>
        <w:rPr/>
        <w:t>Private walking tour</w:t>
      </w:r>
    </w:p>
    <w:p>
      <w:pPr>
        <w:pStyle w:val="Normal"/>
        <w:rPr/>
      </w:pPr>
      <w:r>
        <w:rPr/>
        <w:t>Multiple start times available</w:t>
      </w:r>
    </w:p>
    <w:p>
      <w:pPr>
        <w:pStyle w:val="Normal"/>
        <w:rPr/>
      </w:pPr>
      <w:r>
        <w:rPr/>
        <w:t>Must see and off the beaten path</w:t>
      </w:r>
    </w:p>
    <w:p>
      <w:pPr>
        <w:pStyle w:val="Normal"/>
        <w:rPr/>
      </w:pPr>
      <w:r>
        <w:rPr/>
        <w:t>Iconic places for photoshoot</w:t>
      </w:r>
    </w:p>
    <w:p>
      <w:pPr>
        <w:pStyle w:val="Normal"/>
        <w:rPr/>
      </w:pPr>
      <w:r>
        <w:rPr/>
        <w:t>Expert advice where to go and what to do after the tour</w:t>
      </w:r>
    </w:p>
    <w:p>
      <w:pPr>
        <w:pStyle w:val="Normal"/>
        <w:rPr/>
      </w:pPr>
      <w:r>
        <w:rPr/>
        <w:t>Meeting in the hotel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(if any, depends on your preferences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obby of your hotel. Please provide the exact name and address of your hotel.  Your guide will meet you at your centrally-located hotel, hostel or vacation rental You don't need to call to confirm the tour. The local supplier will contact you via ema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treet-art-tour-in-paris-with-local-expert/0dabdb13-f2af-4a2c-831c-5fa8be399c67" TargetMode="External"/><Relationship Id="rId3" Type="http://schemas.openxmlformats.org/officeDocument/2006/relationships/hyperlink" Target="https://magpie.travel/download_product_images?id=0dabdb13-f2af-4a2c-831c-5fa8be399c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