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51 Adventures - Private Stone Forest Biking Tour including Exploring Ethnic Villag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BNOHKR</w:t>
            </w:r>
          </w:p>
          <w:p>
            <w:pPr>
              <w:pStyle w:val="Normal"/>
              <w:widowControl w:val="false"/>
              <w:rPr/>
            </w:pPr>
            <w:r>
              <w:rPr>
                <w:b/>
              </w:rPr>
              <w:t>Company Website:</w:t>
            </w:r>
            <w:r>
              <w:rPr/>
              <w:t xml:space="preserve"> 51adventures.com</w:t>
            </w:r>
          </w:p>
          <w:p>
            <w:pPr>
              <w:pStyle w:val="Normal"/>
              <w:widowControl w:val="false"/>
              <w:rPr/>
            </w:pPr>
            <w:r>
              <w:rPr>
                <w:b/>
              </w:rPr>
              <w:t>Primary Contact:</w:t>
            </w:r>
            <w:r>
              <w:rPr/>
              <w:t xml:space="preserve"> 51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ll be picked up by a private vehicle at 9am at your centrally located hotel lobby at 9am then transferred to Stone Forest, a World Heritage Site, which is located approximately 89 kilometers south-east to Kunming.   The Stone Forest a notable set of limestone formations from the provincial capital Kunming.The tall rocks seem to fall to the ground in the manner of stalagmites, with many looking like petrified trees thereby creating the illusion of a forest made of stone. Since 2007, two parts of the Naigu Stone Forest and Suogeyi Village, have been UNESCO World Heritage Sites as part of the South China Karst. According to legend, the forest is the birthplace of Ashima, a beautiful girl of the Yi people.   After falling in love she was forbidden to marry her chosen suitor and instead turned into a stone in the forest that still bears her name. Each year on the 24th day of the sixth lunar month, many Yi people celebrate the Torch Festival, which features folk dances and wrestling competitions.  Lunch is arranged at a local Yi family. </w:t>
      </w:r>
    </w:p>
    <w:p>
      <w:pPr>
        <w:pStyle w:val="Normal"/>
        <w:rPr/>
      </w:pPr>
      <w:r>
        <w:rPr/>
      </w:r>
    </w:p>
    <w:p>
      <w:pPr>
        <w:pStyle w:val="Normal"/>
        <w:rPr/>
      </w:pPr>
      <w:r>
        <w:rPr>
          <w:b/>
        </w:rPr>
        <w:t>Description:</w:t>
      </w:r>
      <w:r>
        <w:rPr/>
        <w:t xml:space="preserve"> Join in the full-day tour to bike and explore the fantastic Stone Forest ethnic villages with a lunch at a local Sani family or a popular local restaurant. You'll be transferred by a private air-conditioned vehicle from Kunming to the Stone Forest.  You'll get a bike and start biking along countryside roads. You will stop and visit the villages and trek up to limestone formations. You'll see the elders dressing in traditional custom weaving cloth in traditional methods and see the farmers working in the corn and tobacco fields when you bike along the peaceful countryside. You'll also not miss herds of goats and horses. </w:t>
      </w:r>
    </w:p>
    <w:p>
      <w:pPr>
        <w:pStyle w:val="Normal"/>
        <w:rPr/>
      </w:pPr>
      <w:r>
        <w:rPr/>
      </w:r>
    </w:p>
    <w:p>
      <w:pPr>
        <w:pStyle w:val="Normal"/>
        <w:rPr/>
      </w:pPr>
      <w:r>
        <w:rPr/>
      </w:r>
    </w:p>
    <w:p>
      <w:pPr>
        <w:pStyle w:val="Normal"/>
        <w:rPr/>
      </w:pPr>
      <w:r>
        <w:rPr>
          <w:b/>
        </w:rPr>
        <w:t>Inclusions:</w:t>
      </w:r>
    </w:p>
    <w:p>
      <w:pPr>
        <w:pStyle w:val="Normal"/>
        <w:rPr/>
      </w:pPr>
      <w:r>
        <w:rPr/>
        <w:t>Hotel pickup and drop-off in Kunming City</w:t>
      </w:r>
    </w:p>
    <w:p>
      <w:pPr>
        <w:pStyle w:val="Normal"/>
        <w:rPr/>
      </w:pPr>
      <w:r>
        <w:rPr/>
        <w:t>English-speaking tour guide</w:t>
      </w:r>
    </w:p>
    <w:p>
      <w:pPr>
        <w:pStyle w:val="Normal"/>
        <w:rPr/>
      </w:pPr>
      <w:r>
        <w:rPr/>
        <w:t>Private transfer by air-conditioned car/bus</w:t>
      </w:r>
    </w:p>
    <w:p>
      <w:pPr>
        <w:pStyle w:val="Normal"/>
        <w:rPr/>
      </w:pPr>
      <w:r>
        <w:rPr/>
        <w:t>Lunch at a local popular restaurant/local family</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Kunming Return Location: Kunming&lt;br&gt;Kunming, Kunming, Yunn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tone-forest-biking-tour-including-exploring-ethnic-villages/aeeddf8a-0f2f-4526-8cff-4249bd03ea37" TargetMode="External"/><Relationship Id="rId3" Type="http://schemas.openxmlformats.org/officeDocument/2006/relationships/hyperlink" Target="https://magpie.travel/download_product_images?id=aeeddf8a-0f2f-4526-8cff-4249bd03ea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