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Private Stingray City and Snorkeling Half Day Charter for 8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WTZNM</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lasting memories and avoid the crowds with a completely private, full day boat charter in the crystal blue waters of Grand Cayman. Your 2-person crew with experienced Captain &amp; Guide will host you and your party as you explore the world famous Stingray City Sandbar, snorkel vibrant reefs of the Coral Gardens and take a relaxing stop at Starfish Point where you'll be dazzled by radiant starfish. There is no set agenda so your trip is fully catered to your wishes.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r>
    </w:p>
    <w:p>
      <w:pPr>
        <w:pStyle w:val="Normal"/>
        <w:rPr/>
      </w:pPr>
      <w:r>
        <w:rPr>
          <w:b/>
        </w:rPr>
        <w:t>Inclusions:</w:t>
      </w:r>
    </w:p>
    <w:p>
      <w:pPr>
        <w:pStyle w:val="Normal"/>
        <w:rPr/>
      </w:pPr>
      <w:r>
        <w:rPr/>
        <w:t>Boat captain and guide - 2 crew for quality service</w:t>
      </w:r>
    </w:p>
    <w:p>
      <w:pPr>
        <w:pStyle w:val="Normal"/>
        <w:rPr/>
      </w:pPr>
      <w:r>
        <w:rPr/>
        <w:t>Cooler with bottled water and ice</w:t>
      </w:r>
    </w:p>
    <w:p>
      <w:pPr>
        <w:pStyle w:val="Normal"/>
        <w:rPr/>
      </w:pPr>
      <w:r>
        <w:rPr/>
        <w:t>Spare towels and fresh water showers on-board</w:t>
      </w:r>
    </w:p>
    <w:p>
      <w:pPr>
        <w:pStyle w:val="Normal"/>
        <w:rPr/>
      </w:pPr>
      <w:r>
        <w:rPr/>
        <w:t>Use of snorkel equipment and flotation vest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Hotel pickup and drop-off</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azy Crab - Private Boat Charters, 10 Market Street, Camana Bay Harbour Grand Cayman KY1, 1401,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ingray-city-and-snorkeling-half-day-charter-for-8-guests/29e9c3f1-fd82-41f0-89fb-77be12afd66f" TargetMode="External"/><Relationship Id="rId3" Type="http://schemas.openxmlformats.org/officeDocument/2006/relationships/hyperlink" Target="https://magpie.travel/download_product_images?id=29e9c3f1-fd82-41f0-89fb-77be12afd6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