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azy Crab Private Boat Charters - Private Stingray City and Snorkeling Half Day Charter for 12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WRKNM</w:t>
            </w:r>
          </w:p>
          <w:p>
            <w:pPr>
              <w:pStyle w:val="Normal"/>
              <w:widowControl w:val="false"/>
              <w:rPr/>
            </w:pPr>
            <w:r>
              <w:rPr>
                <w:b/>
              </w:rPr>
              <w:t>Company Website:</w:t>
            </w:r>
            <w:r>
              <w:rPr/>
              <w:t xml:space="preserve"> crazycrabcayman.com</w:t>
            </w:r>
          </w:p>
          <w:p>
            <w:pPr>
              <w:pStyle w:val="Normal"/>
              <w:widowControl w:val="false"/>
              <w:rPr/>
            </w:pPr>
            <w:r>
              <w:rPr>
                <w:b/>
              </w:rPr>
              <w:t>Primary Contact:</w:t>
            </w:r>
            <w:r>
              <w:rPr/>
              <w:t xml:space="preserve"> Crazy Crab Private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lasting memories and avoid the crowds with a completely private, full day boat charter in the crystal blue waters of Grand Cayman. Your 2-person crew with experienced Captain &amp; Guide will host you and your party as you explore the world famous Stingray City Sandbar, snorkel vibrant reefs of the Coral Gardens and take a relaxing stop at Starfish Point where you'll be dazzled by radiant starfish. There is no set agenda so your trip is fully catered to your wishes.  Underwater camera rentals and professional photography packages also available. With stringent cleanliness standards, you can feel safe knowing all boats and gear are cleaned and disinfected between and during every charter.   100% locally owned and operated, fully licensed and insured, you’ll enjoy the very best of the Cayman Islands with Crazy Crab! </w:t>
      </w:r>
    </w:p>
    <w:p>
      <w:pPr>
        <w:pStyle w:val="Normal"/>
        <w:rPr/>
      </w:pPr>
      <w:r>
        <w:rPr/>
      </w:r>
    </w:p>
    <w:p>
      <w:pPr>
        <w:pStyle w:val="Normal"/>
        <w:rPr/>
      </w:pPr>
      <w:r>
        <w:rPr/>
      </w:r>
    </w:p>
    <w:p>
      <w:pPr>
        <w:pStyle w:val="Normal"/>
        <w:rPr/>
      </w:pPr>
      <w:r>
        <w:rPr>
          <w:b/>
        </w:rPr>
        <w:t>Inclusions:</w:t>
      </w:r>
    </w:p>
    <w:p>
      <w:pPr>
        <w:pStyle w:val="Normal"/>
        <w:rPr/>
      </w:pPr>
      <w:r>
        <w:rPr/>
        <w:t>Use of snorkel equipment and flotation vests</w:t>
      </w:r>
    </w:p>
    <w:p>
      <w:pPr>
        <w:pStyle w:val="Normal"/>
        <w:rPr/>
      </w:pPr>
      <w:r>
        <w:rPr/>
        <w:t>Boat captain and guide - 2 crew for quality service</w:t>
      </w:r>
    </w:p>
    <w:p>
      <w:pPr>
        <w:pStyle w:val="Normal"/>
        <w:rPr/>
      </w:pPr>
      <w:r>
        <w:rPr/>
        <w:t>Cooler with bottled water and ice</w:t>
      </w:r>
    </w:p>
    <w:p>
      <w:pPr>
        <w:pStyle w:val="Normal"/>
        <w:rPr/>
      </w:pPr>
      <w:r>
        <w:rPr/>
        <w:t>Spare towels and fresh water showers on-board</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t>Port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azy Crab - Private Boat Charters, 10 Market Street, Camana Bay Harbour Grand Cayman KY1, 1401, Cayman Islands We dock and depart from the convenient and modern marina at Camana Bay. If you're arriving by taxi, tell the driver to take you to the Camana Bay island and you'll be dropped off just a few yards from the walkway down to the island bridge and marina. Your crew will greet you on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ingray-city-and-snorkeling-half-day-charter-for-12-guests/a234ff78-db5d-43df-af5f-490946e497f6" TargetMode="External"/><Relationship Id="rId3" Type="http://schemas.openxmlformats.org/officeDocument/2006/relationships/hyperlink" Target="https://magpie.travel/download_product_images?id=a234ff78-db5d-43df-af5f-490946e497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