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azy Crab Private Boat Charters - Private Stingray City and Snorkeling Full Day Charter for 8 Gue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UEWIA</w:t>
            </w:r>
          </w:p>
          <w:p>
            <w:pPr>
              <w:pStyle w:val="Normal"/>
              <w:widowControl w:val="false"/>
              <w:rPr/>
            </w:pPr>
            <w:r>
              <w:rPr>
                <w:b/>
              </w:rPr>
              <w:t>Company Website:</w:t>
            </w:r>
            <w:r>
              <w:rPr/>
              <w:t xml:space="preserve"> crazycrabcayman.com</w:t>
            </w:r>
          </w:p>
          <w:p>
            <w:pPr>
              <w:pStyle w:val="Normal"/>
              <w:widowControl w:val="false"/>
              <w:rPr/>
            </w:pPr>
            <w:r>
              <w:rPr>
                <w:b/>
              </w:rPr>
              <w:t>Primary Contact:</w:t>
            </w:r>
            <w:r>
              <w:rPr/>
              <w:t xml:space="preserve"> Crazy Crab Private Boat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ake lasting memories and avoid the crowds with a completely private, full day boat charter in the crystal blue waters of Grand Cayman. You won't be watching the clock with plenty of time to relax, soak up the sun and have an adventure! Your 2-person crew with experienced Captain &amp; Guide will host you and your party as you explore the world famous Stingray City Sandbar, snorkel vibrant reefs including Coral Gardens and the Barrier Reef plus take a relaxing stop at Starfish Point where you'll be dazzled by radiant starfish. Add tubing for more excitement or reef fishing for a little more chill time. Stop at one of the amazing seaside restaurants or pack your picnic.   Underwater camera rentals and professional photography packages also available. With stringent cleanliness standards, you can feel safe knowing all boats and gear are cleaned and disinfected between and during every charter.   100% locally owned and operated, fully licensed and insured, you’ll enjoy the very best of the Cayman Islands with Crazy Crab! </w:t>
      </w:r>
    </w:p>
    <w:p>
      <w:pPr>
        <w:pStyle w:val="Normal"/>
        <w:rPr/>
      </w:pPr>
      <w:r>
        <w:rPr/>
      </w:r>
    </w:p>
    <w:p>
      <w:pPr>
        <w:pStyle w:val="Normal"/>
        <w:rPr/>
      </w:pPr>
      <w:r>
        <w:rPr>
          <w:b/>
        </w:rPr>
        <w:t>Description:</w:t>
      </w:r>
      <w:r>
        <w:rPr/>
        <w:t xml:space="preserve"> On your own private boat with a personal crew, you will be hosted on a day of adventure, experiencing the very best of the sparkling clear waters of Grand Cayman.   With Crazy Crab there is no set agenda. It’s your boat, your crew, your pace. From snorkelling vibrant reefs to swimming with the magnificent rays, from beach bars to fine dining, anything is possible! Add tubing for a little more excitement or reef fishing for a little more relaxation. Or both! Your 8 hour adventure with the experienced captain and guide is tailored to your wishes.  Crazy Crab crew are some of the best in the business! Professional, experienced and truly in love with sharing the beauty of Grand Cayman with our guests. Stringent cleanliness standards mean boats and gear are thoroughly cleaned and disinfected between and during every charter. 100% Caymanian owned and operated, and fully licensed and insured for your peace of mind. </w:t>
      </w:r>
    </w:p>
    <w:p>
      <w:pPr>
        <w:pStyle w:val="Normal"/>
        <w:rPr/>
      </w:pPr>
      <w:r>
        <w:rPr/>
      </w:r>
    </w:p>
    <w:p>
      <w:pPr>
        <w:pStyle w:val="Normal"/>
        <w:rPr/>
      </w:pPr>
      <w:r>
        <w:rPr/>
      </w:r>
    </w:p>
    <w:p>
      <w:pPr>
        <w:pStyle w:val="Normal"/>
        <w:rPr/>
      </w:pPr>
      <w:r>
        <w:rPr>
          <w:b/>
        </w:rPr>
        <w:t>Inclusions:</w:t>
      </w:r>
    </w:p>
    <w:p>
      <w:pPr>
        <w:pStyle w:val="Normal"/>
        <w:rPr/>
      </w:pPr>
      <w:r>
        <w:rPr/>
        <w:t>Boat captain and guide - 2 crew for quality service</w:t>
      </w:r>
    </w:p>
    <w:p>
      <w:pPr>
        <w:pStyle w:val="Normal"/>
        <w:rPr/>
      </w:pPr>
      <w:r>
        <w:rPr/>
        <w:t>Cooler with bottled water and ice</w:t>
      </w:r>
    </w:p>
    <w:p>
      <w:pPr>
        <w:pStyle w:val="Normal"/>
        <w:rPr/>
      </w:pPr>
      <w:r>
        <w:rPr/>
        <w:t>Towels and fresh water showers on-board</w:t>
      </w:r>
    </w:p>
    <w:p>
      <w:pPr>
        <w:pStyle w:val="Normal"/>
        <w:rPr/>
      </w:pPr>
      <w:r>
        <w:rPr/>
        <w:t>Use of snorkel equipment and flotation vests</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Hotel pickup and drop-off</w:t>
      </w:r>
    </w:p>
    <w:p>
      <w:pPr>
        <w:pStyle w:val="Normal"/>
        <w:rPr/>
      </w:pPr>
      <w:r>
        <w:rPr/>
        <w:t>Port pickup and drop-off</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razy Crab - Private Boat Charters, 10 Market Street, Camana Bay Harbour Grand Cayman KY1, 1401, Cayman Islands We dock and depart from the convenient and modern marina at Camana Bay. If you're arriving by taxi, tell the driver to take you to the Camana Bay island and you'll be dropped off just a few yards from the walkway down to the island bridge and marina. Your crew will greet you on the islan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tingray-city-and-snorkeling-full-day-charter-for-8-guests/c753769a-2f97-46aa-8e73-9a443318759c" TargetMode="External"/><Relationship Id="rId3" Type="http://schemas.openxmlformats.org/officeDocument/2006/relationships/hyperlink" Target="https://magpie.travel/download_product_images?id=c753769a-2f97-46aa-8e73-9a44331875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