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wrence Tours - Private Squamish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DMEJO</w:t>
            </w:r>
          </w:p>
          <w:p>
            <w:pPr>
              <w:pStyle w:val="Normal"/>
              <w:widowControl w:val="false"/>
              <w:rPr/>
            </w:pPr>
            <w:r>
              <w:rPr>
                <w:b/>
              </w:rPr>
              <w:t>Company Website:</w:t>
            </w:r>
            <w:r>
              <w:rPr/>
              <w:t xml:space="preserve"> lawrencetours.com</w:t>
            </w:r>
          </w:p>
          <w:p>
            <w:pPr>
              <w:pStyle w:val="Normal"/>
              <w:widowControl w:val="false"/>
              <w:rPr/>
            </w:pPr>
            <w:r>
              <w:rPr>
                <w:b/>
              </w:rPr>
              <w:t>Primary Contact:</w:t>
            </w:r>
            <w:r>
              <w:rPr/>
              <w:t xml:space="preserve"> Lawr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start our Squamish day trip with a visit to the famous Britannia beach Mine Museum, inside the mine we are treated to a full narration of techniques and history of mining, 1.3 hrs later Mr Lawrence will then take you on a 20 min nature walk to the base of The spectacular Shannon Falls (three times higher than Niagara falls). We then take the brand new Sea-to-Sky gondola ride to the Summit Lodge, crossing the 100 meter Sky Pilot Suspension Bridge, we take a nice 20 min walk on the Panorama trail to the viewpoint offering fabulous viewpoints of the Sound, and the Chief climbing mountain.For lunch and we will be heading to the Howe Sound Brewing Company to enjoy the food and drink in this local log/plank big house the most popular restaurant  in Squamish. Please note:The Railway Heritage Park will be closed to June 1rst 2020, to finish the day a visit to the West Coast Railway Heritage Museum to see the Famous Royal Hudson steam train and an amassing collection of railway memorabilia.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w:t>
      </w:r>
    </w:p>
    <w:p>
      <w:pPr>
        <w:pStyle w:val="Normal"/>
        <w:rPr/>
      </w:pPr>
      <w:r>
        <w:rPr/>
        <w:t>Transport by air-conditioned Mercedes Benz Sprinter tour van</w:t>
      </w:r>
    </w:p>
    <w:p>
      <w:pPr>
        <w:pStyle w:val="Normal"/>
        <w:rPr/>
      </w:pPr>
      <w:r>
        <w:rPr/>
      </w:r>
    </w:p>
    <w:p>
      <w:pPr>
        <w:pStyle w:val="Normal"/>
        <w:rPr/>
      </w:pPr>
      <w:r>
        <w:rPr>
          <w:b/>
        </w:rPr>
        <w:t>Exclusions:</w:t>
      </w:r>
    </w:p>
    <w:p>
      <w:pPr>
        <w:pStyle w:val="Normal"/>
        <w:rPr/>
      </w:pPr>
      <w:r>
        <w:rPr/>
        <w:t>Gratuities are not included and are on an individual basis</w:t>
      </w:r>
    </w:p>
    <w:p>
      <w:pPr>
        <w:pStyle w:val="Normal"/>
        <w:rPr/>
      </w:pPr>
      <w:r>
        <w:rPr/>
        <w:t>Lunch costs</w:t>
      </w:r>
    </w:p>
    <w:p>
      <w:pPr>
        <w:pStyle w:val="Normal"/>
        <w:rPr/>
      </w:pPr>
      <w:r>
        <w:rPr/>
        <w:t>Entry/Admission - Lawrence Tours</w:t>
      </w:r>
    </w:p>
    <w:p>
      <w:pPr>
        <w:pStyle w:val="Normal"/>
        <w:rPr/>
      </w:pPr>
      <w:r>
        <w:rPr/>
        <w:t>Entry/Admission - Britannia Mine Museum</w:t>
      </w:r>
    </w:p>
    <w:p>
      <w:pPr>
        <w:pStyle w:val="Normal"/>
        <w:rPr/>
      </w:pPr>
      <w:r>
        <w:rPr/>
        <w:t>Entry/Admission - Sea to Sky Gondola</w:t>
      </w:r>
    </w:p>
    <w:p>
      <w:pPr>
        <w:pStyle w:val="Normal"/>
        <w:rPr/>
      </w:pPr>
      <w:r>
        <w:rPr/>
        <w:t>Entry/Admission - Railway Museum of British Columbia</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in the downtown Vancouver locations, if your staying at a residence or out in the Burnaby area call us for pick up &lt;br&gt;Canada Place, Canada Pl, Vancouver, BC V6C, Canada To get to Canada Place take the sky train/Canada line subway to waterfront station and take the convention exit it is large building with big white sails, pick up is in front of the entrance to Canada place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quamish-day-trip/faf81b0a-cc25-4039-92bb-2e0f73818da1" TargetMode="External"/><Relationship Id="rId3" Type="http://schemas.openxmlformats.org/officeDocument/2006/relationships/hyperlink" Target="https://magpie.travel/download_product_images?id=faf81b0a-cc25-4039-92bb-2e0f73818d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