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njour Mauritius Day Tours &amp; Excursions - Private Southwest Day Tour: 7-Coloured Earth, Chamarel Waterfall, Trou aux Cerf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FAQ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njourmauriti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njour Mauritius Day Tour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private full-day tour of the Southwest of Mauritius, including hotel pickup and dropoff. You will have the chance to:    • Take a stroll around the crater of a dormant volcano, Trou aux Cerfs, and enjoy a breathtaking panoramic view of the island.    • Discover the hindu culture of Mauritius by visiting the hindu temples around the crater lake of Grand Bassin.    • Drive by the largest reservoir of the island and through the Black River Gorges National Park, and stop to admire the views and the Alexandra falls.    • Visit the popular 7-coloured earth and Chamarel F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ervices of a fully licensed, qualified driv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fer for your group to and from your hotel</w:t>
      </w:r>
    </w:p>
    <w:p>
      <w:pPr>
        <w:pStyle w:val="Normal"/>
        <w:rPr/>
      </w:pPr>
      <w:r>
        <w:rPr/>
        <w:t>Waiting tim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Chamarel are Rs. 325 (6.5 Euros) per pers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Chamarel’s Seven Coloured Earth Geo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all hotels, B&amp;Bs, apartments on the island. Please let us know which hotel, B&amp;B or apartment you're staying at. Note that the driver will pick you up at 9am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outhwest-day-tour-7-coloured-earth-chamarel-waterfall-trou-aux-cerfs/10a9c1d2-c408-4ac2-9636-ddc5e436de85" TargetMode="External"/><Relationship Id="rId3" Type="http://schemas.openxmlformats.org/officeDocument/2006/relationships/hyperlink" Target="https://magpie.travel/download_product_images?id=10a9c1d2-c408-4ac2-9636-ddc5e436de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