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SEA - Private Snorkeling Trip in Punta Cana by Speed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YJGPF</w:t>
            </w:r>
          </w:p>
          <w:p>
            <w:pPr>
              <w:pStyle w:val="Normal"/>
              <w:widowControl w:val="false"/>
              <w:rPr/>
            </w:pPr>
            <w:r>
              <w:rPr>
                <w:b/>
              </w:rPr>
              <w:t>Company Website:</w:t>
            </w:r>
            <w:r>
              <w:rPr/>
              <w:t xml:space="preserve"> funatseapuntacana.com</w:t>
            </w:r>
          </w:p>
          <w:p>
            <w:pPr>
              <w:pStyle w:val="Normal"/>
              <w:widowControl w:val="false"/>
              <w:rPr/>
            </w:pPr>
            <w:r>
              <w:rPr>
                <w:b/>
              </w:rPr>
              <w:t>Primary Contact:</w:t>
            </w:r>
            <w:r>
              <w:rPr/>
              <w:t xml:space="preserve"> FUN@SE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irst of all we will introduce you to the guide, after a short briefing we take you to your speedboat. Our first stop is the reef where you can see and learn more about he colorful fishes. After this you will cruise the speedboat to our next destination: the natural pool. This is a sandbank where the water is cristal clear, here you can enjoy the music of the different boats that come together. Enjoy the beautiful water while having fun driving your own boat at the speed you want! </w:t>
      </w:r>
    </w:p>
    <w:p>
      <w:pPr>
        <w:pStyle w:val="Normal"/>
        <w:rPr/>
      </w:pPr>
      <w:r>
        <w:rPr/>
      </w:r>
    </w:p>
    <w:p>
      <w:pPr>
        <w:pStyle w:val="Normal"/>
        <w:rPr/>
      </w:pPr>
      <w:r>
        <w:rPr>
          <w:b/>
        </w:rPr>
        <w:t>Description:</w:t>
      </w:r>
      <w:r>
        <w:rPr/>
        <w:t xml:space="preserve"> No better way to enjoy the Caribbean waters then this! During the whole activity you’ll be able to be your own captain and cruise the speedboat.  If you prefer a slow/relaxing trip or maybe a high speed/adrenaline trip: it’s totally up to you.  Our guide will join you. He is going navigate you towards the Bavaro Reef, here you will be able to see the most colourful fish Punta Cana has to offer!   Next stop: the famous Natural Pool! Get ready for some drinks and fun while enjoying the sandbar.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ottled water</w:t>
      </w:r>
    </w:p>
    <w:p>
      <w:pPr>
        <w:pStyle w:val="Normal"/>
        <w:rPr/>
      </w:pPr>
      <w:r>
        <w:rPr/>
        <w:t>Soda/Pop</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norkeling-trip-in-punta-cana-by-speedboat/ca60c78c-acf6-4078-94ef-4d9ad7d75479" TargetMode="External"/><Relationship Id="rId3" Type="http://schemas.openxmlformats.org/officeDocument/2006/relationships/hyperlink" Target="https://magpie.travel/download_product_images?id=ca60c78c-acf6-4078-94ef-4d9ad7d754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