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s &amp; Feet Nature Tours - Private snorkel excursion to a pristine coral reef in Aruba - Eco-friendl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SILHD</w:t>
            </w:r>
          </w:p>
          <w:p>
            <w:pPr>
              <w:pStyle w:val="Normal"/>
              <w:widowControl w:val="false"/>
              <w:rPr/>
            </w:pPr>
            <w:r>
              <w:rPr>
                <w:b/>
              </w:rPr>
              <w:t>Company Website:</w:t>
            </w:r>
            <w:r>
              <w:rPr/>
              <w:t xml:space="preserve"> finsandfeet.com</w:t>
            </w:r>
          </w:p>
          <w:p>
            <w:pPr>
              <w:pStyle w:val="Normal"/>
              <w:widowControl w:val="false"/>
              <w:rPr/>
            </w:pPr>
            <w:r>
              <w:rPr>
                <w:b/>
              </w:rPr>
              <w:t>Primary Contact:</w:t>
            </w:r>
            <w:r>
              <w:rPr/>
              <w:t xml:space="preserve"> Fins &amp; Feet 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 away from the crowded beaches and explore one of Aruba’s hidden coral reefs with a local private guide. Our experienced staff will safely guide you past the colorful corals and introduce you to the different types of fish that live there. The coral reef tour starts at an entry point along the less-visited south coast, where you’ll put on your snorkel gear and hop into the water. Follow your private guide and swim out to the reef, where you’ll catch the current and float along, admiring the corals and all kinds of reef fish.  Novice or beginner? Please pick the "Best for beginners" option. It comes with an additional stop at the calmer West Coast for some sea turtle spotting. Once you’re comfortable in the water we’ll take you to the pristine reef along the rougher south coast.  Please note that we do not operate by boat. Boat engines are loud and disturb (and potentially damage) marine life. By approaching from shore, you get to access rarely-visited spots that are more vibrant with fish, coral and other marine life.  This snorkel tour can be booked separately, but is great to combine with a hike. Check out our Eco-friendly hike &amp; snorkel excursions for more info. </w:t>
      </w:r>
    </w:p>
    <w:p>
      <w:pPr>
        <w:pStyle w:val="Normal"/>
        <w:rPr/>
      </w:pPr>
      <w:r>
        <w:rPr/>
      </w:r>
    </w:p>
    <w:p>
      <w:pPr>
        <w:pStyle w:val="Normal"/>
        <w:rPr/>
      </w:pPr>
      <w:r>
        <w:rPr>
          <w:b/>
        </w:rPr>
        <w:t>Description:</w:t>
      </w:r>
      <w:r>
        <w:rPr/>
        <w:t xml:space="preserve"> This completely private snorkeling tour will take you past one of Aruba's most pristine coral reef. You’re unlikely to find other tourists here and will be guided by an eco-concious and knowledgable local guide. Explore at your own pace and learn anything you’d like to know about Aruba’s marine life.  Expect a completely private experience that is 100% catered to your group's comfortability and snorkeling level. This is an All-Inclusive excurstion. Just bring your swimwear and a rash guard (if you have one). We'll take care of everything else. </w:t>
      </w:r>
    </w:p>
    <w:p>
      <w:pPr>
        <w:pStyle w:val="Normal"/>
        <w:rPr/>
      </w:pPr>
      <w:r>
        <w:rPr/>
      </w:r>
    </w:p>
    <w:p>
      <w:pPr>
        <w:pStyle w:val="Normal"/>
        <w:rPr/>
      </w:pPr>
      <w:r>
        <w:rPr/>
      </w:r>
    </w:p>
    <w:p>
      <w:pPr>
        <w:pStyle w:val="Normal"/>
        <w:rPr/>
      </w:pPr>
      <w:r>
        <w:rPr>
          <w:b/>
        </w:rPr>
        <w:t>Inclusions:</w:t>
      </w:r>
    </w:p>
    <w:p>
      <w:pPr>
        <w:pStyle w:val="Normal"/>
        <w:rPr/>
      </w:pPr>
      <w:r>
        <w:rPr/>
        <w:t>Soda/Pop</w:t>
      </w:r>
    </w:p>
    <w:p>
      <w:pPr>
        <w:pStyle w:val="Normal"/>
        <w:rPr/>
      </w:pPr>
      <w:r>
        <w:rPr/>
        <w:t>Fresh fruit</w:t>
      </w:r>
    </w:p>
    <w:p>
      <w:pPr>
        <w:pStyle w:val="Normal"/>
        <w:rPr/>
      </w:pPr>
      <w:r>
        <w:rPr/>
        <w:t>Use of Snorkelling equipment</w:t>
      </w:r>
    </w:p>
    <w:p>
      <w:pPr>
        <w:pStyle w:val="Normal"/>
        <w:rPr/>
      </w:pPr>
      <w:r>
        <w:rPr/>
        <w:t>Use of Reef-safe mineral sunscreen</w:t>
      </w:r>
    </w:p>
    <w:p>
      <w:pPr>
        <w:pStyle w:val="Normal"/>
        <w:rPr/>
      </w:pPr>
      <w:r>
        <w:rPr/>
        <w:t>Use of Towels</w:t>
      </w:r>
    </w:p>
    <w:p>
      <w:pPr>
        <w:pStyle w:val="Normal"/>
        <w:rPr/>
      </w:pPr>
      <w:r>
        <w:rPr/>
        <w:t>Private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complimentary pickup from any hotel or vacation rental in Aruba. Subject to availability.&lt;br&gt;Mangel Halto Bar, F27J+V97, Savaneta, Aruba At the parking lot next to Mangel Halto bar, look for a person wearing a "Fins &amp; Feet" shirt.&lt;br&gt;Ports:&lt;br&gt;Aruba Cruise Terminal, Lloyd G. Smith Blvd, Oranjestad, Arub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norkel-excursion-to-a-pristine-coral-reef-in-aruba-eco-friendly/ae8c4780-eef0-4c54-b80d-6145fc6398dd" TargetMode="External"/><Relationship Id="rId3" Type="http://schemas.openxmlformats.org/officeDocument/2006/relationships/hyperlink" Target="https://magpie.travel/download_product_images?id=ae8c4780-eef0-4c54-b80d-6145fc6398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