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Package Punta Cana - Private Small Group, Snorkeling Cruise, Natural Pool &amp; Exclusive Virgin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HTQPSV</w:t>
            </w:r>
          </w:p>
          <w:p>
            <w:pPr>
              <w:pStyle w:val="Normal"/>
              <w:widowControl w:val="false"/>
              <w:rPr/>
            </w:pPr>
            <w:r>
              <w:rPr>
                <w:b/>
              </w:rPr>
              <w:t>Company Website:</w:t>
            </w:r>
            <w:r>
              <w:rPr/>
              <w:t xml:space="preserve"> tourpackagepuntacana.com</w:t>
            </w:r>
          </w:p>
          <w:p>
            <w:pPr>
              <w:pStyle w:val="Normal"/>
              <w:widowControl w:val="false"/>
              <w:rPr/>
            </w:pPr>
            <w:r>
              <w:rPr>
                <w:b/>
              </w:rPr>
              <w:t>Primary Contact:</w:t>
            </w:r>
            <w:r>
              <w:rPr/>
              <w:t xml:space="preserve"> Tour Package Punta C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one of the best sceneries in Punta Cana from a double deck private catamaran that can fit up to 60 seated people at a time. We can accommodate larger groups if requested during the pre-booking process.  Meet the crew and take off along the crystal blue waters. The first stop is at Cabeza de Toro Beach for unforgettable snorkeling opportunities. Get to presence schools of fish along the picturesque coral reefs. All the necessary and sanitized snorkel gear will be provided.  Next, head to the exclusive virgin beach of Punta de los Nidos to enjoy its stunning white sand beach, coconut trees and clear blue water. Sip on a freshly made cocktail and snap photos before boarding the boat and heading on. If locals are around, you may even get to try super fresh coconut water. Upon arrival at the natural swimming pool, relax to the sound of music spun by the DJ and enjoy drinks from the floating bar. Delight with delicious snacks and tasty tropical fruits. On the way back, we pick it up a bit as the guide and crew lead you into laughs, smiles and joyful dancing. Overall, a real nice time with friends and family and a great excursion to enjoy special occasions with your loved ones. </w:t>
      </w:r>
    </w:p>
    <w:p>
      <w:pPr>
        <w:pStyle w:val="Normal"/>
        <w:rPr/>
      </w:pPr>
      <w:r>
        <w:rPr/>
      </w:r>
    </w:p>
    <w:p>
      <w:pPr>
        <w:pStyle w:val="Normal"/>
        <w:rPr/>
      </w:pPr>
      <w:r>
        <w:rPr>
          <w:b/>
        </w:rPr>
        <w:t>Description:</w:t>
      </w:r>
      <w:r>
        <w:rPr/>
        <w:t xml:space="preserve"> Suitable for small and large groups. A great option to unveil the true beauty of Punta Cana while you sail the coast from the luxury of your own private cruise. Sip drinks while playing music of your choice (courtesy of a usb port for your Android or iPhone), play games or just simply relax and relish the experience. Snorkel and submerse yourself in an underwater world full of precious corals and schools of countless tropical fish. Discover a virgen beach that is perfect for a memorable photo session. Spend a wonderful time with friends and family in delight with delicious snacks and tasty tropical fruits. Discover the awesome natural pool while you down tropical cocktails off a floating open bar. A great bartender, a wonderful crew and professional divers will ensure your safety and entertainment at all times. A great excursion to celebrate a special occasion with your loved ones. We provide cake and decorations, if requested. Our services are 100% guaranteed. </w:t>
      </w:r>
    </w:p>
    <w:p>
      <w:pPr>
        <w:pStyle w:val="Normal"/>
        <w:rPr/>
      </w:pPr>
      <w:r>
        <w:rPr/>
      </w:r>
    </w:p>
    <w:p>
      <w:pPr>
        <w:pStyle w:val="Normal"/>
        <w:rPr/>
      </w:pPr>
      <w:r>
        <w:rPr/>
      </w:r>
    </w:p>
    <w:p>
      <w:pPr>
        <w:pStyle w:val="Normal"/>
        <w:rPr/>
      </w:pPr>
      <w:r>
        <w:rPr>
          <w:b/>
        </w:rPr>
        <w:t>Inclusions:</w:t>
      </w:r>
    </w:p>
    <w:p>
      <w:pPr>
        <w:pStyle w:val="Normal"/>
        <w:rPr/>
      </w:pPr>
      <w:r>
        <w:rPr/>
        <w:t xml:space="preserve">Round-trip transfers </w:t>
      </w:r>
    </w:p>
    <w:p>
      <w:pPr>
        <w:pStyle w:val="Normal"/>
        <w:rPr/>
      </w:pPr>
      <w:r>
        <w:rPr/>
        <w:t>03 hours &amp; 30 Minutes</w:t>
      </w:r>
    </w:p>
    <w:p>
      <w:pPr>
        <w:pStyle w:val="Normal"/>
        <w:rPr/>
      </w:pPr>
      <w:r>
        <w:rPr/>
        <w:t xml:space="preserve">Snorkeling Equipment </w:t>
      </w:r>
    </w:p>
    <w:p>
      <w:pPr>
        <w:pStyle w:val="Normal"/>
        <w:rPr/>
      </w:pPr>
      <w:r>
        <w:rPr/>
        <w:t>Open bar: unlimited national drinks &amp; Snacks and tropical fruits</w:t>
      </w:r>
    </w:p>
    <w:p>
      <w:pPr>
        <w:pStyle w:val="Normal"/>
        <w:rPr/>
      </w:pPr>
      <w:r>
        <w:rPr/>
        <w:t>Music and entertainment onboard (USB port for personalized music playlist)</w:t>
      </w:r>
    </w:p>
    <w:p>
      <w:pPr>
        <w:pStyle w:val="Normal"/>
        <w:rPr/>
      </w:pPr>
      <w:r>
        <w:rPr/>
        <w:t>Cake and/or decor upon request if you're celebrating a special occasion</w:t>
      </w:r>
    </w:p>
    <w:p>
      <w:pPr>
        <w:pStyle w:val="Normal"/>
        <w:rPr/>
      </w:pPr>
      <w:r>
        <w:rPr/>
      </w:r>
    </w:p>
    <w:p>
      <w:pPr>
        <w:pStyle w:val="Normal"/>
        <w:rPr/>
      </w:pPr>
      <w:r>
        <w:rPr>
          <w:b/>
        </w:rPr>
        <w:t>Exclusions:</w:t>
      </w:r>
    </w:p>
    <w:p>
      <w:pPr>
        <w:pStyle w:val="Normal"/>
        <w:rPr/>
      </w:pPr>
      <w:r>
        <w:rPr/>
        <w:t>Professional pictures (available for purchase)</w:t>
      </w:r>
    </w:p>
    <w:p>
      <w:pPr>
        <w:pStyle w:val="Normal"/>
        <w:rPr/>
      </w:pPr>
      <w:r>
        <w:rPr/>
        <w:t>Sunglasses, sunscreen &amp; towels</w:t>
      </w:r>
    </w:p>
    <w:p>
      <w:pPr>
        <w:pStyle w:val="Normal"/>
        <w:rPr/>
      </w:pPr>
      <w:r>
        <w:rPr/>
        <w:t>Gratuities for the crew and driver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If your hotel is not listed or you are staying at an Airbnb, we can arrange a nearby meeting point for pickup.  - Pickup time and details will be advised via email 72-24 hours before the excursion.&lt;br&gt;Tour Package Punta Cana, Melia Tropical Beach Restaurant, Playa Bavaro, Punta Cana 23000, Dominican Republic Tour Package Punta Cana, between Melia and Lopesan Costa Bávaro Hotels, 23000 Punta Cana, DO  Specifics: white beach cabin located to the west side of Jelly Fish Restaurant.&lt;br&gt;Ports:&lt;br&gt;Fishing Lodge Cap Cana Luxury, Boulevard Fishing Lodge, Punta Cana 23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mall-group-snorkeling-cruise-natural-pool-exclusive-virgin-beach/22911e8c-3fed-4102-93f9-91ccf5d05b44" TargetMode="External"/><Relationship Id="rId3" Type="http://schemas.openxmlformats.org/officeDocument/2006/relationships/hyperlink" Target="https://magpie.travel/download_product_images?id=22911e8c-3fed-4102-93f9-91ccf5d05b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