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us Tours - PRIVATE Skakavac Waterfall Sarajevo MTB Mountain Bik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EQRZBV</w:t>
            </w:r>
          </w:p>
          <w:p>
            <w:pPr>
              <w:pStyle w:val="Normal"/>
              <w:widowControl w:val="false"/>
              <w:rPr/>
            </w:pPr>
            <w:r>
              <w:rPr>
                <w:b/>
              </w:rPr>
              <w:t>Company Website:</w:t>
            </w:r>
            <w:r>
              <w:rPr/>
              <w:t xml:space="preserve"> torustours.com</w:t>
            </w:r>
          </w:p>
          <w:p>
            <w:pPr>
              <w:pStyle w:val="Normal"/>
              <w:widowControl w:val="false"/>
              <w:rPr/>
            </w:pPr>
            <w:r>
              <w:rPr>
                <w:b/>
              </w:rPr>
              <w:t>Primary Contact:</w:t>
            </w:r>
            <w:r>
              <w:rPr/>
              <w:t xml:space="preserve"> Tor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heading for a whole day MTB Trip to the second highest waterfall in Europe with its 98 meters height. We will have around 10 kilometers of asphalt uphill cycling. After that we will reach gravel road on mountain Cavljak and do around 7 kilometers on gravel road. Road is mostly going uphill but it has flat and short downhill sections. But hey after all that climbing things need to go down! We are choosing between gravel road and a singletrack depending on your riding styles and wishes. After that descent which is around 7 kilometers long we are going to see Skakavac waterfall from the top but we need to ride 3 kilometers more to have a better view from below! At the bottom of the waterfall we will have a picnic lunch with Waterfall view. Next is 5 kilometers of flat and uphill ride. And that is the last climb I promise! We are heading down easy gravel road and asphalt is coming after eat straight to the city center! Total ride is around 32 kilometers with 1374m in elevation gain. </w:t>
      </w:r>
    </w:p>
    <w:p>
      <w:pPr>
        <w:pStyle w:val="Normal"/>
        <w:rPr/>
      </w:pPr>
      <w:r>
        <w:rPr/>
      </w:r>
    </w:p>
    <w:p>
      <w:pPr>
        <w:pStyle w:val="Normal"/>
        <w:rPr/>
      </w:pPr>
      <w:r>
        <w:rPr/>
      </w:r>
    </w:p>
    <w:p>
      <w:pPr>
        <w:pStyle w:val="Normal"/>
        <w:rPr/>
      </w:pPr>
      <w:r>
        <w:rPr>
          <w:b/>
        </w:rPr>
        <w:t>Inclusions:</w:t>
      </w:r>
    </w:p>
    <w:p>
      <w:pPr>
        <w:pStyle w:val="Normal"/>
        <w:rPr/>
      </w:pPr>
      <w:r>
        <w:rPr/>
        <w:t>Picnic Lunch</w:t>
      </w:r>
    </w:p>
    <w:p>
      <w:pPr>
        <w:pStyle w:val="Normal"/>
        <w:rPr/>
      </w:pPr>
      <w:r>
        <w:rPr/>
        <w:t>Use of bicy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US Tours, Obala Isa-bega Ishakovića 3, Sarajevo 71000, Bosnia and Herzegovina Meet up at our office adress Obala Isa-bega Ishakovica 3.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kakavac-waterfall-sarajevo-mtb-mountain-biking-adventure/14dc53d3-54b2-4316-ac71-e47967b005a2" TargetMode="External"/><Relationship Id="rId3" Type="http://schemas.openxmlformats.org/officeDocument/2006/relationships/hyperlink" Target="https://magpie.travel/download_product_images?id=14dc53d3-54b2-4316-ac71-e47967b005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