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rus Tours - PRIVATE Skakavac Waterfall H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ULAN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r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r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eeting at Torus Tours office Obala Isa-bega Ishakovica 3. Do you want to hike to the tallest waterfall in whole Bosnia and Herzegovina with height of 98m and have a picnic lunch with unforgettable view? From starting point there is around 5 kilometers of slightly downhill trail which is going to Skakavac waterfall. After the lunch under waterfall we will take another uphill trail to have a look at Skakavac waterfall from top side and snap few amazing photos. That trail is around 3 kilometer long. After view we will have around 2 kilometers more on flat gravel surf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nic lunch is included in price.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guests from all types of accommodation in Sarajevo!&lt;br&gt;TORUS Tours, Obala Isa-bega Ishakovića 3, Sarajevo 71000, Bosnia and Herzegovina Our office is situated next to Latin Bridge at Obala Isa-bega Ishakovica 3 adress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kakavac-waterfall-hike/888178fa-3f8f-43ef-b4d3-fa0520c0d6e5" TargetMode="External"/><Relationship Id="rId3" Type="http://schemas.openxmlformats.org/officeDocument/2006/relationships/hyperlink" Target="https://magpie.travel/download_product_images?id=888178fa-3f8f-43ef-b4d3-fa0520c0d6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