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ish Tours - Private Siwa Oasis Day tour from Marsa Matruh (North Coast)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IKES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ish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ish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the biggest Oasis located in the Sahara (the great desert) with its treasure. Siwa is an ecological oasis   Explore salt lake.   Enjoy a visit to the Old City of Siwa (Shali).   Visit the Alexander Temple   visit Cleopatra Spring (Ein Guba) .  Visit the siwian House sheikh live full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Lake Siwa</w:t>
      </w:r>
    </w:p>
    <w:p>
      <w:pPr>
        <w:pStyle w:val="Normal"/>
        <w:rPr/>
      </w:pPr>
      <w:r>
        <w:rPr/>
        <w:t>Entry/Admission - Shali Fortress</w:t>
      </w:r>
    </w:p>
    <w:p>
      <w:pPr>
        <w:pStyle w:val="Normal"/>
        <w:rPr/>
      </w:pPr>
      <w:r>
        <w:rPr/>
        <w:t>Entry/Admission - Cleopatra's Pool - Spring of Juba</w:t>
      </w:r>
    </w:p>
    <w:p>
      <w:pPr>
        <w:pStyle w:val="Normal"/>
        <w:rPr/>
      </w:pPr>
      <w:r>
        <w:rPr/>
        <w:t>Entry/Admission - Temple of the Oracle of Amun / Aghur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• </w:t>
      </w: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Be Ready in the Lobby of your Hotel 10 minutes prior to the booked tour start time, please look out for the Tour Guide sign saying Travelish Tour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siwa-oasis-day-tour-from-marsa-matruh-north-coast/b0c8bb01-461a-484b-9e04-eef07fc1d5b4" TargetMode="External"/><Relationship Id="rId3" Type="http://schemas.openxmlformats.org/officeDocument/2006/relationships/hyperlink" Target="https://magpie.travel/download_product_images?id=b0c8bb01-461a-484b-9e04-eef07fc1d5b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