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bastian Tours &amp; Transport - Private Sightseeing Trip from Passau to Prague via Cesky Krumlov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JG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bastianck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bastian Tours &amp;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private sightseeing tour from Passau to Prague via one from most visited towns in the Czech Republic to Cesky Krumlov ( Unesco protected ) You will either have 2 hours of a guided walking city tour with a local certified guide + 2 hours of free time for yourselves in Cesky Krum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/ 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New Fleet</w:t>
      </w:r>
    </w:p>
    <w:p>
      <w:pPr>
        <w:pStyle w:val="Normal"/>
        <w:rPr/>
      </w:pPr>
      <w:r>
        <w:rPr/>
        <w:t>Depending on choosen option 2 hours of a guided walking tour in Cesky Krumlov or 4 hours free time</w:t>
      </w:r>
    </w:p>
    <w:p>
      <w:pPr>
        <w:pStyle w:val="Normal"/>
        <w:rPr/>
      </w:pPr>
      <w:r>
        <w:rPr/>
        <w:t>English speaking drivers</w:t>
      </w:r>
    </w:p>
    <w:p>
      <w:pPr>
        <w:pStyle w:val="Normal"/>
        <w:rPr/>
      </w:pPr>
      <w:r>
        <w:rPr/>
        <w:t>Professional and friendly service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All road tolls and fees</w:t>
      </w:r>
    </w:p>
    <w:p>
      <w:pPr>
        <w:pStyle w:val="Normal"/>
        <w:rPr/>
      </w:pPr>
      <w:r>
        <w:rPr/>
        <w:t>Full comprehensive insurance</w:t>
      </w:r>
    </w:p>
    <w:p>
      <w:pPr>
        <w:pStyle w:val="Normal"/>
        <w:rPr/>
      </w:pPr>
      <w:r>
        <w:rPr/>
        <w:t>Strictly non-smoking cars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Complimentary 4 hours free time in Český Krumlov</w:t>
      </w:r>
    </w:p>
    <w:p>
      <w:pPr>
        <w:pStyle w:val="Normal"/>
        <w:rPr/>
      </w:pPr>
      <w:r>
        <w:rPr/>
        <w:t>Entry/Admission - Cesky Krumlov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 (recommended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you up anywhere you wish ( where accesible )&lt;br&gt;Ports:&lt;br&gt;Passau&lt;br&gt;Lindau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ightseeing-trip-from-passau-to-prague-via-cesky-krumlov/a2e44211-e422-45a4-b960-2f9b03f635b5" TargetMode="External"/><Relationship Id="rId3" Type="http://schemas.openxmlformats.org/officeDocument/2006/relationships/hyperlink" Target="https://magpie.travel/download_product_images?id=a2e44211-e422-45a4-b960-2f9b03f635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