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dauer Reisebuero Anna Hans - Private Sightseeing Tour 1,5 hours Lindau Island Lake Consta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USAQ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dauer-reisebuero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dauer Reisebuero Anna Ha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r guide is vaccinated twice !   Sightseeing Tour Lindau Island with your private guide     We show you Lake Constance from its most beautyful side !                               Your stay at the Bodensee will be unforgetable !  Explore  the Highlights of Lindau Island in a private Tour   Experience the highlights at Lake Constance with a visit to the historic old town on the island of Lindau with the Mediterranean ambience on a guided city tour. Stroll through the winding, romantic alleys with their many small galleries and visit Germany's southernmost lighthouse - together with the Bavarian Lion - a historical ensemble at the Lindau har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ivate Sightseeing tour - guided walk - Lindau Island </w:t>
      </w:r>
    </w:p>
    <w:p>
      <w:pPr>
        <w:pStyle w:val="Normal"/>
        <w:rPr/>
      </w:pPr>
      <w:r>
        <w:rPr/>
        <w:t>Getting insider Information and Ideas for your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88131 Lindau, Germany Island of Lindau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ightseeing-tour-1-5-hours-lindau-island-lake-constance/19be3da6-1f59-46dc-980c-0b1bb940ac04" TargetMode="External"/><Relationship Id="rId3" Type="http://schemas.openxmlformats.org/officeDocument/2006/relationships/hyperlink" Target="https://magpie.travel/download_product_images?id=19be3da6-1f59-46dc-980c-0b1bb940ac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