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Private Shuttle Guayaquil to Cuenca or Cuenca to Guayaquil- ( One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JRDIQX</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transportation will pick you up at the airport or any hotel in Guayaquil or in Cuenca depend of your location to plan the pick up  Our fleet of vehicles is new and will be a private service for your convenience .  This private transport allows you to bring 2 bags and 1 handbag per person.   You need to present your service voucher to our representative/guide/driver along with his ID.   </w:t>
      </w:r>
    </w:p>
    <w:p>
      <w:pPr>
        <w:pStyle w:val="Normal"/>
        <w:rPr/>
      </w:pPr>
      <w:r>
        <w:rPr/>
      </w:r>
    </w:p>
    <w:p>
      <w:pPr>
        <w:pStyle w:val="Normal"/>
        <w:rPr/>
      </w:pPr>
      <w:r>
        <w:rPr>
          <w:b/>
        </w:rPr>
        <w:t>Description:</w:t>
      </w:r>
      <w:r>
        <w:rPr/>
        <w:t xml:space="preserve"> This is a private transportation from Guayaquil to Cuenca or Cuenca to Guayaquil, this is the best option to travel between cities.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 xml:space="preserve">All taxes, fees and handling charges </w:t>
      </w:r>
    </w:p>
    <w:p>
      <w:pPr>
        <w:pStyle w:val="Normal"/>
        <w:rPr/>
      </w:pPr>
      <w:r>
        <w:rPr/>
        <w:t xml:space="preserve"> </w:t>
      </w:r>
      <w:r>
        <w:rPr/>
        <w:t>Transfer for One-way service ( Guayaquil to Cuenca / or Cuenca to Guayaquil)</w:t>
      </w:r>
    </w:p>
    <w:p>
      <w:pPr>
        <w:pStyle w:val="Normal"/>
        <w:rPr/>
      </w:pPr>
      <w:r>
        <w:rPr/>
      </w:r>
    </w:p>
    <w:p>
      <w:pPr>
        <w:pStyle w:val="Normal"/>
        <w:rPr/>
      </w:pPr>
      <w:r>
        <w:rPr>
          <w:b/>
        </w:rPr>
        <w:t>Exclusions:</w:t>
      </w:r>
    </w:p>
    <w:p>
      <w:pPr>
        <w:pStyle w:val="Normal"/>
        <w:rPr/>
      </w:pPr>
      <w:r>
        <w:rPr/>
        <w:t xml:space="preserve">Food and drinks </w:t>
      </w:r>
    </w:p>
    <w:p>
      <w:pPr>
        <w:pStyle w:val="Normal"/>
        <w:rPr/>
      </w:pPr>
      <w:r>
        <w:rPr/>
        <w:t>Gratuities</w:t>
      </w:r>
    </w:p>
    <w:p>
      <w:pPr>
        <w:pStyle w:val="Normal"/>
        <w:rPr/>
      </w:pPr>
      <w:r>
        <w:rPr/>
        <w:t>Nothing not specified</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river will be waiting for you at the airport with a sign of your name or the pick up will be at your hotel&lt;br&gt;Guayaquil, Ecuador Meeting point giving for the tour operator&lt;br&gt;Cuenca, Ecuador Meeting point giving for the tour operator&lt;br&gt;Cuenca, Ecuador Meeting point giving for the tour operator&lt;br&gt;Guayaquil, Ecuador Meeting point giving for the tour operator&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uttle-guayaquil-to-cuenca-or-cuenca-to-guayaquil-one-way/b3d1431d-5e7c-4706-9575-0d223f467d22" TargetMode="External"/><Relationship Id="rId3" Type="http://schemas.openxmlformats.org/officeDocument/2006/relationships/hyperlink" Target="https://magpie.travel/download_product_images?id=b3d1431d-5e7c-4706-9575-0d223f467d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