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IBERIA AIRPORT CR SHUTTLE - Private Shuttle: From San Jose Airport To La Fortuna/Arenal, San Carlo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 3.0 hours</w:t>
            </w:r>
          </w:p>
        </w:tc>
        <w:tc>
          <w:tcPr>
            <w:tcW w:w="4680" w:type="dxa"/>
            <w:tcBorders/>
          </w:tcPr>
          <w:p>
            <w:pPr>
              <w:pStyle w:val="Normal"/>
              <w:widowControl w:val="false"/>
              <w:rPr/>
            </w:pPr>
            <w:r>
              <w:rPr>
                <w:b/>
              </w:rPr>
              <w:t>Magpie Product Code:</w:t>
            </w:r>
            <w:r>
              <w:rPr/>
              <w:t xml:space="preserve"> PGFUZS</w:t>
            </w:r>
          </w:p>
          <w:p>
            <w:pPr>
              <w:pStyle w:val="Normal"/>
              <w:widowControl w:val="false"/>
              <w:rPr/>
            </w:pPr>
            <w:r>
              <w:rPr>
                <w:b/>
              </w:rPr>
              <w:t>Company Website:</w:t>
            </w:r>
            <w:r>
              <w:rPr/>
              <w:t xml:space="preserve"> liberiaairportcr.com</w:t>
            </w:r>
          </w:p>
          <w:p>
            <w:pPr>
              <w:pStyle w:val="Normal"/>
              <w:widowControl w:val="false"/>
              <w:rPr/>
            </w:pPr>
            <w:r>
              <w:rPr>
                <w:b/>
              </w:rPr>
              <w:t>Primary Contact:</w:t>
            </w:r>
            <w:r>
              <w:rPr/>
              <w:t xml:space="preserve"> LIBERIA AIRPORT CR SHUTTL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This is a private transfer just for your group. •The price will include fuel, insurance, parking, road tolls and all other expenses.  •The transportation will be in a modern mini bus fully equipped with a/c and plenty of space for comodity and luggage.  •The driver can stop for you along the way if there is anything you would like to do (restaurant, bathrooms, take a picture or anything that you would like) •The driver will be at the airport holding a sign with your name on it. •We include a bottle of water for each Passenger. •We Keep Track Of All The Flights If For Any Reason Yours Is Delayed You Don’t Have To Worry ,We’ll Be Waiting For You No Matter What Time You’ll Be Arriving. •Experienced and friendly drivers.  </w:t>
      </w:r>
    </w:p>
    <w:p>
      <w:pPr>
        <w:pStyle w:val="Normal"/>
        <w:rPr/>
      </w:pPr>
      <w:r>
        <w:rPr/>
      </w:r>
    </w:p>
    <w:p>
      <w:pPr>
        <w:pStyle w:val="Normal"/>
        <w:rPr/>
      </w:pPr>
      <w:r>
        <w:rPr>
          <w:b/>
        </w:rPr>
        <w:t>Description:</w:t>
      </w:r>
      <w:r>
        <w:rPr/>
        <w:t xml:space="preserve"> Thinking about traveling to Costa Rica? Do not worry! We will cordinate your private shuttle service to your hotel/resort in a comfortable air-conditioned vehicle and the best certified drivers, stopping to take photos or buy at any store on the way will be possible while you arrive at your destination ( airport to your hotel/Resort)  You will get the best service and a fair price with our simple booking system before your Arrival.  •Round-trip service available  •Transfer back to the airport? Select our product "Round Trip"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National beers</w:t>
      </w:r>
    </w:p>
    <w:p>
      <w:pPr>
        <w:pStyle w:val="Normal"/>
        <w:rPr/>
      </w:pPr>
      <w:r>
        <w:rPr/>
        <w:t>Bottled water</w:t>
      </w:r>
    </w:p>
    <w:p>
      <w:pPr>
        <w:pStyle w:val="Normal"/>
        <w:rPr/>
      </w:pPr>
      <w:r>
        <w:rPr/>
        <w:t>Private transportation</w:t>
      </w:r>
    </w:p>
    <w:p>
      <w:pPr>
        <w:pStyle w:val="Normal"/>
        <w:rPr/>
      </w:pPr>
      <w:r>
        <w:rPr/>
        <w:t>Soda/Pop</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2-3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From SJO Airport to Hotel / Resort (Upon Arrivals) •From Hotel / Resort to SJO Airport (7 hours earlier of schedule flight time)  If your hotel is not listed but is in the area, please include it in the additional comments. &lt;br&gt;Airports:&lt;br&gt;Juan Santamaria Intl Airport, San Jose Costa Rica&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rivate-shuttle-from-san-jose-airport-to-la-fortuna-arenal-san-carlos/120d7f9c-08c1-4ec0-a560-fcce1929de2e" TargetMode="External"/><Relationship Id="rId3" Type="http://schemas.openxmlformats.org/officeDocument/2006/relationships/hyperlink" Target="https://magpie.travel/download_product_images?id=120d7f9c-08c1-4ec0-a560-fcce1929de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