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Private Shore Excursion to Jewish Heritage of Kochi, Ind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VYTEH</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oup Tour like a private tour!  We pick you up from your hotel. If you are arriving by ship to Kochi you will be met at side of the ship with pager board of Your Name. The tours are customized to suit the arrival and departure schedule of your ship to ensure you have a worry free Shore Excursion.  Comfortable transportation, entertaining and enriching experience.,   We offer a tour to visit the ancient Jewish Heritage in Kochi ( India) It explores the sites of Jewish settlements of Kochi, Muziris aka Kodungallur, Paravoor, Chendamangalam.   The tour involves a morning drive to the above villages which give you opportunity to find life of people civilized with great sense of hospitality. The tour visits preserved synagogues at above places which were ancient Jewish Settlements.in India.  A lunch break in a beach restaurant and a drive to the modern city of Kochi to visit a synagogue of the Ethiopian Jews which is preserved by the present warden is added attraction of this tour..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port pickup and drop-off</w:t>
      </w:r>
    </w:p>
    <w:p>
      <w:pPr>
        <w:pStyle w:val="Normal"/>
        <w:rPr/>
      </w:pPr>
      <w:r>
        <w:rPr/>
        <w:t>Private tour</w:t>
      </w:r>
    </w:p>
    <w:p>
      <w:pPr>
        <w:pStyle w:val="Normal"/>
        <w:rPr/>
      </w:pPr>
      <w:r>
        <w:rPr/>
        <w:t>Transport by air-conditioned minivan / car</w:t>
      </w:r>
    </w:p>
    <w:p>
      <w:pPr>
        <w:pStyle w:val="Normal"/>
        <w:rPr/>
      </w:pPr>
      <w:r>
        <w:rPr/>
        <w:t>Entry/Admission - Jew Town</w:t>
      </w:r>
    </w:p>
    <w:p>
      <w:pPr>
        <w:pStyle w:val="Normal"/>
        <w:rPr/>
      </w:pPr>
      <w:r>
        <w:rPr/>
        <w:t>Entry/Admission - Mattancherry Palace</w:t>
      </w:r>
    </w:p>
    <w:p>
      <w:pPr>
        <w:pStyle w:val="Normal"/>
        <w:rPr/>
      </w:pPr>
      <w:r>
        <w:rPr/>
        <w:t>Entry/Admission - Kadavum Bagam Synagogue</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 ( Optional)</w:t>
      </w:r>
    </w:p>
    <w:p>
      <w:pPr>
        <w:pStyle w:val="Normal"/>
        <w:rPr/>
      </w:pPr>
      <w:r>
        <w:rPr/>
        <w:t>Entry/Admission - Cherai Bea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from the above hotels   And if you are arriving by sea we will meet you at the Cruise Terminal of Kochi Port by the side of the ship.  In case you are arriving by air we will pick you up from the Kochi International Airport&lt;br&gt;Ports:&lt;br&gt;Koch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ore-excursion-to-jewish-heritage-of-kochi-india/9c7df512-1b11-4452-95b5-e6e2295d07c5" TargetMode="External"/><Relationship Id="rId3" Type="http://schemas.openxmlformats.org/officeDocument/2006/relationships/hyperlink" Target="https://magpie.travel/download_product_images?id=9c7df512-1b11-4452-95b5-e6e2295d07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