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meon Kotinas - Private Shore Excursion: Paleokastritsa and Corfu Old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TRCWL</w:t>
            </w:r>
          </w:p>
          <w:p>
            <w:pPr>
              <w:pStyle w:val="Normal"/>
              <w:widowControl w:val="false"/>
              <w:rPr/>
            </w:pPr>
            <w:r>
              <w:rPr>
                <w:b/>
              </w:rPr>
              <w:t>Company Website:</w:t>
            </w:r>
            <w:r>
              <w:rPr/>
              <w:t xml:space="preserve"> corfuprivatetransfers.com</w:t>
            </w:r>
          </w:p>
          <w:p>
            <w:pPr>
              <w:pStyle w:val="Normal"/>
              <w:widowControl w:val="false"/>
              <w:rPr/>
            </w:pPr>
            <w:r>
              <w:rPr>
                <w:b/>
              </w:rPr>
              <w:t>Primary Contact:</w:t>
            </w:r>
            <w:r>
              <w:rPr/>
              <w:t xml:space="preserve"> Symeon Kotin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all you need to see of the beautiful island of Corfu in just four hours on this private shore excursion. Admire the turquoise waters, mysterious grottoes,at Paleokastritsa, one of the prettiest villages in all of Greece, enjoy a walking tour of Corfu's Old Town, a UNESCO World Heritage Site, and shop for souvenirs from olive oil to kumquats. Tour includes private driver - upgrade to include a private guide as well.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Transport by private, air-conditioned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be waiting for you inside the terminal building,holding a sign with your name on.&lt;br&gt;Corfu Port Authority Company, Eth. Antistaseos 24, Kerkira 491 00, Greece We will be waiting for you inside the terminal building,holding a sign with your name on.&lt;br&gt;Ports:&lt;br&gt;Corfu Port Authority Company, Eth. Antistaseos 24, Kerkira 491 00,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ore-excursion-paleokastritsa-and-corfu-old-town/7dab22f0-a795-4415-b130-9a98b7ae2336" TargetMode="External"/><Relationship Id="rId3" Type="http://schemas.openxmlformats.org/officeDocument/2006/relationships/hyperlink" Target="https://magpie.travel/download_product_images?id=7dab22f0-a795-4415-b130-9a98b7ae23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