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vate Belize Adventure - Private Shore Excursion Belize Barrier Reef Snorkel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BXV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belizeadventu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vate Belize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uring this tour, you will visit 3 snorkeling areas, each located inside protected marine parks where you will be able to see and swim alongside beautiful f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Environmental Management Charge (Reef Tax)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Belize City, Belize City, Belize District&lt;br&gt;Ports:&lt;br&gt;FORT STREET TOURISM VILLAGE, Fort Street Tourism Village, Terminal 1, Belize City, Beliz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shore-excursion-belize-barrier-reef-snorkel-tour/666f1f98-2819-47de-bbef-b51a0631471a" TargetMode="External"/><Relationship Id="rId3" Type="http://schemas.openxmlformats.org/officeDocument/2006/relationships/hyperlink" Target="https://magpie.travel/download_product_images?id=666f1f98-2819-47de-bbef-b51a063147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