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anghai Advisor - Private Shore Day Tour with Shanghai City Highlights and Zhujiajiao Water Tow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EHBQ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anghai-advis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anghai Advis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this wonderful shore excursion from Shanghai port to see top city attractions plus beautiful Zhujiajiao water village. During this private 8-hour tour, you will be able to see The Bund, Shanghai Tower, Yu garden and Formal French concession. Followed by a visit to Zhujiajiao, which is nominated as “east of Venice”. Testy soup dumpling (xiaolongbao) is a famous signature Dim Sum in Shanghai, and you will have a bite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fer service</w:t>
      </w:r>
    </w:p>
    <w:p>
      <w:pPr>
        <w:pStyle w:val="Normal"/>
        <w:rPr/>
      </w:pPr>
      <w:r>
        <w:rPr/>
        <w:t>Private English speaking guide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Canal boat ride</w:t>
      </w:r>
    </w:p>
    <w:p>
      <w:pPr>
        <w:pStyle w:val="Normal"/>
        <w:rPr/>
      </w:pPr>
      <w:r>
        <w:rPr/>
        <w:t>Soup dumpling tasting</w:t>
      </w:r>
    </w:p>
    <w:p>
      <w:pPr>
        <w:pStyle w:val="Normal"/>
        <w:rPr/>
      </w:pPr>
      <w:r>
        <w:rPr/>
        <w:t>Entry/Admission - Yuyuan Old Street</w:t>
      </w:r>
    </w:p>
    <w:p>
      <w:pPr>
        <w:pStyle w:val="Normal"/>
        <w:rPr/>
      </w:pPr>
      <w:r>
        <w:rPr/>
        <w:t>Entry/Admission - Shanghai Jiangnan Silk Museum</w:t>
      </w:r>
    </w:p>
    <w:p>
      <w:pPr>
        <w:pStyle w:val="Normal"/>
        <w:rPr/>
      </w:pPr>
      <w:r>
        <w:rPr/>
        <w:t>Entry/Admission - Zhujiajiao Ancient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and drink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our client from Cruise terminal, Hotel in central Shanghai or Hongqiao airport&lt;br&gt;Airports:&lt;br&gt;Hongqiao Airport, 2550 Hong Qiao Lu, Changning, Shanghai China&lt;br&gt;Ports:&lt;br&gt;Shanghai cruise terminal (No.500 East Daming Road, Hongkou District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hore-day-tour-with-shanghai-city-highlights-and-zhujiajiao-water-town/03537454-5ea4-4b1c-ad27-845ed356a382" TargetMode="External"/><Relationship Id="rId3" Type="http://schemas.openxmlformats.org/officeDocument/2006/relationships/hyperlink" Target="https://magpie.travel/download_product_images?id=03537454-5ea4-4b1c-ad27-845ed356a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