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ignature Tours - Private Shopping Tour in Buenos Aire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WOSZB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ignaturetours.com.a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ignatur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An unique tour which highlights the best Buenos Aires has to offer, visiting and buying from beautiful and hard to find one off stores, and enjoying a one-of-a-kind experience of the city. With the help of a professional guide, you will be able to visit Buenos Aires´ best fashion stores (such as Galerias Pacifico, Alto Palermo and more) and buy a variety of beautiful and exclusive thin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For anyone who prefers to shop solo in Buenos Aires, this private tour offers a great opportunity, giving you the inside scoop on the local shopping scene with a personalized itinerary based on your guide's knowledge of the latest shops and showroom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guided shopping tour in Buenos Aires</w:t>
      </w:r>
    </w:p>
    <w:p>
      <w:pPr>
        <w:pStyle w:val="Normal"/>
        <w:rPr/>
      </w:pPr>
      <w:r>
        <w:rPr/>
        <w:t>Professional Local Guide</w:t>
      </w:r>
    </w:p>
    <w:p>
      <w:pPr>
        <w:pStyle w:val="Normal"/>
        <w:rPr/>
      </w:pPr>
      <w:r>
        <w:rPr/>
        <w:t>Hotel Pick-Up and Drop-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ick-Up and Drop off at any hotel or apartment centrally located in Buenos Aires. 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shopping-tour-in-buenos-aires/eb30e3c8-7a95-4695-b8b2-ddcba6302fa9" TargetMode="External"/><Relationship Id="rId3" Type="http://schemas.openxmlformats.org/officeDocument/2006/relationships/hyperlink" Target="https://magpie.travel/download_product_images?id=eb30e3c8-7a95-4695-b8b2-ddcba6302fa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