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Han Tang Tour Guangzhou - Private Shenzhen Tour: Splendid China Folk Village Cultural Center Tour from Guangzhou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9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SXTUQ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hantangtour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Han Tang Tour Guangzhou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Visit Shenzhen’s Splendid China Folk Village – one of the city’s star attractions – on a full-day tour from Guangzhou, and enjoy personalized attention from a private guide! After learning about Shenzhen background and of its status as a Special Economic Zone (SEZ) city, head inside Splendid China Folk Village to explore and discover Chinese culture. The site comprises two parts; one is a miniature park with replica models of China’s top landmarks, and the other is a cultural folk village, showcasing the cultures of China’s many different ethnic group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Hotel pickup and drop-off</w:t>
      </w:r>
    </w:p>
    <w:p>
      <w:pPr>
        <w:pStyle w:val="Normal"/>
        <w:rPr/>
      </w:pPr>
      <w:r>
        <w:rPr/>
        <w:t>Transport by air-conditioned minivan</w:t>
      </w:r>
    </w:p>
    <w:p>
      <w:pPr>
        <w:pStyle w:val="Normal"/>
        <w:rPr/>
      </w:pPr>
      <w:r>
        <w:rPr/>
        <w:t>Private English-speaking tour guide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  <w:t>Admission tikcets</w:t>
      </w:r>
    </w:p>
    <w:p>
      <w:pPr>
        <w:pStyle w:val="Normal"/>
        <w:rPr/>
      </w:pPr>
      <w:r>
        <w:rPr/>
        <w:t>Round way high speed train tickets</w:t>
      </w:r>
    </w:p>
    <w:p>
      <w:pPr>
        <w:pStyle w:val="Normal"/>
        <w:rPr/>
      </w:pPr>
      <w:r>
        <w:rPr/>
        <w:t>Entry/Admission - China Folk Culture Vill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9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Departure Point: Your centrally located Guangzhou hotels Dates: Daily Return point: Returns to original departure point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private-shenzhen-tour-splendid-china-folk-village-cultural-center-tour-from-guangzhou/79189274-ef16-4f63-9f48-219af0c0792a" TargetMode="External"/><Relationship Id="rId3" Type="http://schemas.openxmlformats.org/officeDocument/2006/relationships/hyperlink" Target="https://magpie.travel/download_product_images?id=79189274-ef16-4f63-9f48-219af0c0792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