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anghai Advisor - Private Shanghai Markets Half- or Full-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CRXK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anghai-advis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anghai Advis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hop till you drop in Shanghai local market. Get unforgettable shopping experience in most popular local markets: Fabric market, Tea market, off brand market, antique market, etc. Learn various fabric qualities and choose some to tailor made your suits, coat, dress, etc. Taste 3 different kind of tea and recognize what it is. Seek out a bargain or pick up some unique souvenirs in off brand, antique market.  You have options to visit 2 of your favor markets where to enjoy a half day (4 hours) shopping experience, or take a full day (8 hours) tour stroll in the 4 best select mar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shopping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Tea tasting experience in tea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centrally located hotel in Shanghai&lt;br&gt;Airports:&lt;br&gt;Hongqiao Airport, 2550 Hong Qiao Lu, Changning, Shanghai China&lt;br&gt;Ports:&lt;br&gt;Shanghai cruise terminal (No.500 East Daming Road, Hongkou District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hanghai-markets-half-or-full-day-tour/8b016c9b-f016-48ef-a71f-2dbe32dbd72a" TargetMode="External"/><Relationship Id="rId3" Type="http://schemas.openxmlformats.org/officeDocument/2006/relationships/hyperlink" Target="https://magpie.travel/download_product_images?id=8b016c9b-f016-48ef-a71f-2dbe32dbd7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