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Driver Guide - Private Shanghai in One Day Guided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CZOHW</w:t>
            </w:r>
          </w:p>
          <w:p>
            <w:pPr>
              <w:pStyle w:val="Normal"/>
              <w:widowControl w:val="false"/>
              <w:rPr/>
            </w:pPr>
            <w:r>
              <w:rPr>
                <w:b/>
              </w:rPr>
              <w:t>Company Website:</w:t>
            </w:r>
            <w:r>
              <w:rPr/>
              <w:t xml:space="preserve"> shanghaidriverguide.com</w:t>
            </w:r>
          </w:p>
          <w:p>
            <w:pPr>
              <w:pStyle w:val="Normal"/>
              <w:widowControl w:val="false"/>
              <w:rPr/>
            </w:pPr>
            <w:r>
              <w:rPr>
                <w:b/>
              </w:rPr>
              <w:t>Primary Contact:</w:t>
            </w:r>
            <w:r>
              <w:rPr/>
              <w:t xml:space="preserve"> Shanghai Drive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the first-timer, this private Shanghai day tour should be the top priority. Both traditional and modern sights of Shanghai are covered by visiting Shanghai Old Street, Yuyuan Garden, the Bund, People Square, Jade Buddha Temple, Former French Concession at Xintiandi, and Pudong Lujiazui Financial and Business Center. Your Senior English-speaking guide will share his knowledge of Shanghai's cultures, architectural buildings, different religions, Shanghai's history, and way of life with you. Also, a special selected local Chinese restaurant will offer you a chance to try authentic Shanghai cuisine. The tour is only operates for your party. So it is more flexible to adapt to your pac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Hotel or Port pickup and drop-off</w:t>
      </w:r>
    </w:p>
    <w:p>
      <w:pPr>
        <w:pStyle w:val="Normal"/>
        <w:rPr/>
      </w:pPr>
      <w:r>
        <w:rPr/>
        <w:t>Chinese lunch</w:t>
      </w:r>
    </w:p>
    <w:p>
      <w:pPr>
        <w:pStyle w:val="Normal"/>
        <w:rPr/>
      </w:pPr>
      <w:r>
        <w:rPr/>
        <w:t>Entry/Admission - Yu Garden (Yuyuan)</w:t>
      </w:r>
    </w:p>
    <w:p>
      <w:pPr>
        <w:pStyle w:val="Normal"/>
        <w:rPr/>
      </w:pPr>
      <w:r>
        <w:rPr/>
        <w:t>Entry/Admission - Jade Buddha Temp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Shanghai Port International Cruise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hanghai-in-one-day-guided-sightseeing-tour/bb2cef43-5c43-4afe-b48f-96fdf4406ddf" TargetMode="External"/><Relationship Id="rId3" Type="http://schemas.openxmlformats.org/officeDocument/2006/relationships/hyperlink" Target="https://magpie.travel/download_product_images?id=bb2cef43-5c43-4afe-b48f-96fdf4406d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