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urope Journey - Private Sightseeing Door-to-Door Transfers - Vienna - Private Scenic Transfer from Vienna to Budapest with 4h of Sightsee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KGZSF</w:t>
            </w:r>
          </w:p>
          <w:p>
            <w:pPr>
              <w:pStyle w:val="Normal"/>
              <w:widowControl w:val="false"/>
              <w:rPr/>
            </w:pPr>
            <w:r>
              <w:rPr>
                <w:b/>
              </w:rPr>
              <w:t>Company Website:</w:t>
            </w:r>
            <w:r>
              <w:rPr/>
              <w:t xml:space="preserve"> europe-journey.com</w:t>
            </w:r>
          </w:p>
          <w:p>
            <w:pPr>
              <w:pStyle w:val="Normal"/>
              <w:widowControl w:val="false"/>
              <w:rPr/>
            </w:pPr>
            <w:r>
              <w:rPr>
                <w:b/>
              </w:rPr>
              <w:t>Primary Contact:</w:t>
            </w:r>
            <w:r>
              <w:rPr/>
              <w:t xml:space="preserve"> Europe Journey - Private Sightseeing Door-to-Door Transfers -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ve your time and experience a private door-to-door transfer. You will be picked up wherever you wish in Vienna at your chosen time by a qualified local English-speaking driver. Along the way, you can choose to stop at the following sightseeing places and explore them for 4 hours in total. It is only up to you where and how long do you wish to stay! Our travel experts have chosen the following sightseeing places for you to choose from:  Esztergom Pannonhalma Archabbey Gyor Bratislava Parndorf Outlet Franzensburg Castle  Relying on the assistance of our experienced private driver is less stressful and more cost-effective. For instance, if we think of all the time and tiredness involved in getting a public transport to travel or carry your own heavy luggage between the stations. We make sure you travel comfortably, safely and fast. Moreover, you have the opportunity to learn about the local culture and discover unique hidden gems along the way. ______________________________________________________________________ Our drivers operate with these types of vehicles: 1-3 passenger/s - comfortable sedan - up to 3 suitcases + cabin luggage 4 passengers - family MPV - up to 4 suitcases + cabin luggage 5-7 passengers - large VAN - up to 7 suitcases + cabin luggage 8-10 passengers - large VAN + sedan 11-14 passengers - 2x large VANs If you prefer a larger vehicle and wish to ensure additional space during your trip, please choose a different number of travelers in the booking form according to this description. ______________________________________________________________________ It is important to mention that our drivers are not professional tour guides. They are professional local drivers who are knowledgeable about the area and they can provide you with their insights into the local life and culture. </w:t>
      </w:r>
    </w:p>
    <w:p>
      <w:pPr>
        <w:pStyle w:val="Normal"/>
        <w:rPr/>
      </w:pPr>
      <w:r>
        <w:rPr/>
      </w:r>
    </w:p>
    <w:p>
      <w:pPr>
        <w:pStyle w:val="Normal"/>
        <w:rPr/>
      </w:pPr>
      <w:r>
        <w:rPr>
          <w:b/>
        </w:rPr>
        <w:t>Description:</w:t>
      </w:r>
      <w:r>
        <w:rPr/>
        <w:t xml:space="preserve"> Enjoy a hassle-free arrival in Budapest with our private transfer service full of wonderful authentic experiences and insights into the local culture. Meet your driver wherever you wish in Vienna and relax on the journey to your desired destination. Our experienced local driver always has your safety and comfort in mind. From the beginning of the trip, when he picks you up in Vienna at your desired time and takes care of your luggage, until the end of your journey in your chosen location in Budapest. Our travel experts have chosen the most interesting sightseeing stops and top-rated attractions for you to choose from and enrich your journey. You will travel comfortably with a reliable driver who speaks English and has a good knowledge of the area. The only thing you need to do is relax while being taken care of.   Do you need more transfers? We offer hundreds of sightseeing routes across Europe. Don't hesitate to contact us! </w:t>
      </w:r>
    </w:p>
    <w:p>
      <w:pPr>
        <w:pStyle w:val="Normal"/>
        <w:rPr/>
      </w:pPr>
      <w:r>
        <w:rPr/>
      </w:r>
    </w:p>
    <w:p>
      <w:pPr>
        <w:pStyle w:val="Normal"/>
        <w:rPr/>
      </w:pPr>
      <w:r>
        <w:rPr/>
      </w:r>
    </w:p>
    <w:p>
      <w:pPr>
        <w:pStyle w:val="Normal"/>
        <w:rPr/>
      </w:pPr>
      <w:r>
        <w:rPr>
          <w:b/>
        </w:rPr>
        <w:t>Inclusions:</w:t>
      </w:r>
    </w:p>
    <w:p>
      <w:pPr>
        <w:pStyle w:val="Normal"/>
        <w:rPr/>
      </w:pPr>
      <w:r>
        <w:rPr/>
        <w:t>Air-conditioned, clean and comfortable private vehicle</w:t>
      </w:r>
    </w:p>
    <w:p>
      <w:pPr>
        <w:pStyle w:val="Normal"/>
        <w:rPr/>
      </w:pPr>
      <w:r>
        <w:rPr/>
        <w:t>All taxes, fees and handling charges</w:t>
      </w:r>
    </w:p>
    <w:p>
      <w:pPr>
        <w:pStyle w:val="Normal"/>
        <w:rPr/>
      </w:pPr>
      <w:r>
        <w:rPr/>
        <w:t>Bottled water</w:t>
      </w:r>
    </w:p>
    <w:p>
      <w:pPr>
        <w:pStyle w:val="Normal"/>
        <w:rPr/>
      </w:pPr>
      <w:r>
        <w:rPr/>
        <w:t>Break for lunch is possible</w:t>
      </w:r>
    </w:p>
    <w:p>
      <w:pPr>
        <w:pStyle w:val="Normal"/>
        <w:rPr/>
      </w:pPr>
      <w:r>
        <w:rPr/>
        <w:t>Hotel/Accommodation/Airport pickup and drop-off</w:t>
      </w:r>
    </w:p>
    <w:p>
      <w:pPr>
        <w:pStyle w:val="Normal"/>
        <w:rPr/>
      </w:pPr>
      <w:r>
        <w:rPr/>
        <w:t>One-way private transfer with 4 hours of sightseeing</w:t>
      </w:r>
    </w:p>
    <w:p>
      <w:pPr>
        <w:pStyle w:val="Normal"/>
        <w:rPr/>
      </w:pPr>
      <w:r>
        <w:rPr/>
        <w:t>Qualified local English-speaking driver/guide</w:t>
      </w:r>
    </w:p>
    <w:p>
      <w:pPr>
        <w:pStyle w:val="Normal"/>
        <w:rPr/>
      </w:pPr>
      <w:r>
        <w:rPr/>
      </w:r>
    </w:p>
    <w:p>
      <w:pPr>
        <w:pStyle w:val="Normal"/>
        <w:rPr/>
      </w:pPr>
      <w:r>
        <w:rPr>
          <w:b/>
        </w:rPr>
        <w:t>Exclusions:</w:t>
      </w:r>
    </w:p>
    <w:p>
      <w:pPr>
        <w:pStyle w:val="Normal"/>
        <w:rPr/>
      </w:pPr>
      <w:r>
        <w:rPr/>
        <w:t>Entrance fees (optional)</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ave us a message with your desired pick-up address and time after you book this experience. Thank you. Do you need any other transfers? Contact us. &lt;br&gt;Airports:&lt;br&gt;Vienna Intl Airport, Wien-Flughafen, Schwechat Austria&lt;br&gt;Other:&lt;br&gt;Vienna,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cenic-transfer-from-vienna-to-budapest-with-4h-of-sightseeing/1fa49700-deb5-4611-a9cd-4f8cb07f8433" TargetMode="External"/><Relationship Id="rId3" Type="http://schemas.openxmlformats.org/officeDocument/2006/relationships/hyperlink" Target="https://magpie.travel/download_product_images?id=1fa49700-deb5-4611-a9cd-4f8cb07f84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