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ound SP - Private Sao Paulo Shore Excursion from Santos Por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SIUYW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oundsp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ound S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f you are on a layover at the port of Santos, rather than spending hours waiting for the Cruise ship departure, you can book this tour to visit São Paulo’s top attractions. You’ll cover a lot of ground with this private city tour by vehicle and on foot!    Your informative local guide will accompany you on a walk through São Paulo’s historical downtown, and take you on a scenic drive through several city neighborhoods.   Enjoy guided commentary on 10 or more major landmarks including pickup and drop-off at Santos 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Port pickup and drop-off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The Tour starts and ends at Santos port, at the Cruise Ship Terminal. &lt;br&gt;Ports:&lt;br&gt;Santos por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sao-paulo-shore-excursion-from-santos-port/19f5b135-45b5-4282-ae62-b26984461c96" TargetMode="External"/><Relationship Id="rId3" Type="http://schemas.openxmlformats.org/officeDocument/2006/relationships/hyperlink" Target="https://magpie.travel/download_product_images?id=19f5b135-45b5-4282-ae62-b26984461c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