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Private São Paulo Jewish Tour (5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YRIHE</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ão Paulo has the second largest Jewish community in Latin America, behind Buenos Aires, capital of Argentina. Of the 110,000 Jews living in Brazil, approximately 60,000 people live in the city of São Paulo.  Jewish immigrants came from different countries in Europe and the Middle East and contributed to an intense cultural and political transformation of the city, founding newspapers, libraries, schools, synagogues, charitable associations, profoundly marking São Paulo society with the culture of Judaism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t>Soda/Pop</w:t>
      </w:r>
    </w:p>
    <w:p>
      <w:pPr>
        <w:pStyle w:val="Normal"/>
        <w:rPr/>
      </w:pPr>
      <w:r>
        <w:rPr/>
        <w:t>Entry/Admission - Sao Paulo</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for this activity, please enter your hotel details (name and address)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o-paulo-jewish-tour-5h/2ac7f10b-e753-4460-80bd-99997c54a63d" TargetMode="External"/><Relationship Id="rId3" Type="http://schemas.openxmlformats.org/officeDocument/2006/relationships/hyperlink" Target="https://magpie.travel/download_product_images?id=2ac7f10b-e753-4460-80bd-99997c54a6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