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São Paulo  - Private Santos and Guaruja Day Trip from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KOIRY</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 - São Paul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take you to discover the most beautiful coast towns of the Sao Paulo State, with our tour: SANTOS &amp; GUARUJA DAY TRIP  We will visit the city of Santos, famous for having the biggest seaport in Latin America, we will explore its pristine beaches as well as places of great cultural importance, ending with a panoramic view of the city from the Serrat Mount. The we will go to Guaruja, known as the "Pearl of the Atlantic" where we have a sightseeing tour of its beautiful beaches, to then enjoy an afternoon of shoppi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Entry/Admission - Coffee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ntos-and-guaruja-day-trip-from-sao-paulo/1d731570-fa62-46db-b856-ed354f7162d8" TargetMode="External"/><Relationship Id="rId3" Type="http://schemas.openxmlformats.org/officeDocument/2006/relationships/hyperlink" Target="https://magpie.travel/download_product_images?id=1d731570-fa62-46db-b856-ed354f7162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