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lent Transfer VIP - Private Santo Domingo Airport (SDQ) Transfers To Pedernales &amp; Barahona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KECTR</w:t>
            </w:r>
          </w:p>
          <w:p>
            <w:pPr>
              <w:pStyle w:val="Normal"/>
              <w:widowControl w:val="false"/>
              <w:rPr/>
            </w:pPr>
            <w:r>
              <w:rPr>
                <w:b/>
              </w:rPr>
              <w:t>Company Website:</w:t>
            </w:r>
            <w:r>
              <w:rPr/>
              <w:t xml:space="preserve"> excellenttransfervip.com</w:t>
            </w:r>
          </w:p>
          <w:p>
            <w:pPr>
              <w:pStyle w:val="Normal"/>
              <w:widowControl w:val="false"/>
              <w:rPr/>
            </w:pPr>
            <w:r>
              <w:rPr>
                <w:b/>
              </w:rPr>
              <w:t>Primary Contact:</w:t>
            </w:r>
            <w:r>
              <w:rPr/>
              <w:t xml:space="preserve"> Excellent Transfer V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 the booking is automatically confirmed. We will have a driver with a sign with your name on it and our company logo on it,once you arrive contact us at the number on the ticket , so we would know that you did. we monitor the flight so we know when you arrived, we would wait for you as long as you take to come out, no extra charge, we know it is not your fault. as long as you have contacted us. we would wait for you to contact us up to 1 hour after the flight's arrival if you do not contact us , it would be consider a no show. Please be aware that you may be approached by individuals trying to sell you other transportation services at the airport. please do not engage in conversation with them as they will try to mislead you about our driver not being there or having just left. Once you have picked up your luggage you may walk straight out of the airport and meet your driver who will be waiting for you at the end of the exit hall holding a sign with your name and company's logo on it.  One day before your departure date , contact us to the number on the ticket and confirm your pick up time, we will schedule your pick up time so you may be at the airport 2:30 hours before the flight's departure. we will ask you for your room number to complete the driver's pick up order. we will have a driver with your name on it on the pick up location , 5 to 10 minutes before the confirmed schedule time.  </w:t>
      </w:r>
    </w:p>
    <w:p>
      <w:pPr>
        <w:pStyle w:val="Normal"/>
        <w:rPr/>
      </w:pPr>
      <w:r>
        <w:rPr/>
      </w:r>
    </w:p>
    <w:p>
      <w:pPr>
        <w:pStyle w:val="Normal"/>
        <w:rPr/>
      </w:pPr>
      <w:r>
        <w:rPr>
          <w:b/>
        </w:rPr>
        <w:t>Description:</w:t>
      </w:r>
      <w:r>
        <w:rPr/>
        <w:t xml:space="preserve"> Santo Domingo airport (SDQ) private airport shuttle transfer transportation, VIP suburban or cadillac service, taxi, uber, to Pedernales and Barahona hotels in Dominican Republic , Our main Objective is to give our travelers the best transportation services. Our fleet of transportation are late model vehicles with air conditioning. We believe security, satisfaction, punctuality, good hygiene vehicles , good customer service communication 24/7, is what makes us , #1 in the Dominican airport transfers busine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We will bring you beers, drinks, chips, you just have to let us know.</w:t>
      </w:r>
    </w:p>
    <w:p>
      <w:pPr>
        <w:pStyle w:val="Normal"/>
        <w:rPr/>
      </w:pPr>
      <w:r>
        <w:rPr/>
        <w:t>Snac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our profession drivers will be waiting for you at the airport's exit with a sign with your name and company log on it. Please contact us , let us know that you arrive, so we may know that you did, Please be advise that you may be approached by individuals trying to sell you other transportation services at the airport. Please do not engage in conversation with them as they will try to mislead you about our driver not being there or having just left. Once you have your luggage you walk straight out of the airport and meet your driver who will be waiting for you at the end of the exit hall holding a sign with your name and company's logo on it. &lt;br&gt;Airports:&lt;br&gt;Las Americas Airport, Santo Domingo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nto-domingo-airport-sdq-transfers-to-pedernales-barahona-hotels/f863a698-0a5b-4e55-917f-ce0a4ae899aa" TargetMode="External"/><Relationship Id="rId3" Type="http://schemas.openxmlformats.org/officeDocument/2006/relationships/hyperlink" Target="https://magpie.travel/download_product_images?id=f863a698-0a5b-4e55-917f-ce0a4ae899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