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 Brazil - Private Salvador da Bahia Luxury Speed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ZYOMDP</w:t>
            </w:r>
          </w:p>
          <w:p>
            <w:pPr>
              <w:pStyle w:val="Normal"/>
              <w:widowControl w:val="false"/>
              <w:rPr/>
            </w:pPr>
            <w:r>
              <w:rPr>
                <w:b/>
              </w:rPr>
              <w:t>Company Website:</w:t>
            </w:r>
            <w:r>
              <w:rPr/>
              <w:t xml:space="preserve"> yourtourbrazil.com</w:t>
            </w:r>
          </w:p>
          <w:p>
            <w:pPr>
              <w:pStyle w:val="Normal"/>
              <w:widowControl w:val="false"/>
              <w:rPr/>
            </w:pPr>
            <w:r>
              <w:rPr>
                <w:b/>
              </w:rPr>
              <w:t>Primary Contact:</w:t>
            </w:r>
            <w:r>
              <w:rPr/>
              <w:t xml:space="preserve"> Your Tour Braz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Bay of All Saints is the second largest bay in the world, and the largest in Brazil. Formed by a coastal boundary of 300 km, it was the epicenter of the Portuguese colonial civilization in the Americas.  The natural beauties of the islands graced by white sand beaches, calm crystal clear waters, coconut trees and its dense Atlantic Forest comprise a breathtaking scenario.  Tour starts with a private pick up from your hotel or accommodation, than we board your boat and spend 8 hours on the All Saints Bay´s Islands. Throughout the journey, you'll pass by famous Old Fortress attractions of the city of Salvador and stop at Guadalupe Island, an uninhabited archipelago for enjoining a swim in it beautiful clear waters, later you can decide to see more of the islands and we will be happy to assist you on that.  The boat may be anchoring at Itaparica Island where you can have fresh seafood lunch at the beach . Lunch is not included in the package. It is also possible to apply for the optional bar service on the boat, so you can order drinks and cold platters.   This is a special tour for you who want to to enjoy the best in private, affordable and exclusive ways. </w:t>
      </w:r>
    </w:p>
    <w:p>
      <w:pPr>
        <w:pStyle w:val="Normal"/>
        <w:rPr/>
      </w:pPr>
      <w:r>
        <w:rPr/>
      </w:r>
    </w:p>
    <w:p>
      <w:pPr>
        <w:pStyle w:val="Normal"/>
        <w:rPr/>
      </w:pPr>
      <w:r>
        <w:rPr>
          <w:b/>
        </w:rPr>
        <w:t>Description:</w:t>
      </w:r>
      <w:r>
        <w:rPr/>
        <w:t xml:space="preserve"> Discover the beauty of Salvador from a unique viewpoint on a 8-hour private speedboat tour over the calm waters of All Saints Bay (Baía de Todos os Santos). We'll be sailing between the Old Fortress of São Marcelo and have great and stunning view from the upper and lower cities later is on your hand to decide among 54 unique islands to explore and relax with your private speedboat. Book your tour and enjoy the best beach tour experience in Bahia.  Speed boat of 32 feats .   Capacity for maximum 7 peopl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t>Private tour</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need the name of the hotel independently if it's not on the area selected, we pick up all clients in all hotel around Salvador City or in Airbnb address.&lt;br&gt;Airports:&lt;br&gt;Airport Luis E. Magalhaes, Salvador, State of Bahia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alvador-da-bahia-luxury-speedboat-tour/a58c5634-6f99-4569-8806-1670671fa767" TargetMode="External"/><Relationship Id="rId3" Type="http://schemas.openxmlformats.org/officeDocument/2006/relationships/hyperlink" Target="https://magpie.travel/download_product_images?id=a58c5634-6f99-4569-8806-1670671fa7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